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.° 673, de 20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</w:rPr>
        <w:t xml:space="preserve"> Deputado Samuel Morei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Declara de utilidade pública o Instituto Lucas Amoroso - ILA, com sede no Município de Guaratinguetá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objetivo de instruir integralmente o presente projeto, na forma estabelecida pela Lei n.° 2.574, de 4 de dezembro de 1980, que estabelece normas para a declaração de utilidade pública na esfera estadual, solicitamos do autor da propositura que oficie a entidade acima, objetivando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left="284"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Declaração de efetivo e contínuo funcionamento nos 3 (três) anos imediatamente anteriores (2009, 2010 e 2011), dentro de suas finalidades.</w:t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e ressaltar que, conforme entendimento desta Casa Legislativa, a declaração mencionada deverá ser subscrita por qualquer autoridade pública local, como Vereadores, Prefeitos, Representantes do Ministério Público, Juízes de Direito e Delegados de Polícia. Alternativamente, a associação poderá comprovar seu funcionamento, nos últimos três anos anteriores à propositura, por meio de atas das Assembleias realizadas, desde que registradas no cartório competente. </w:t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Documento que comprove a inscrição da entidade nos órgãos competentes do Estado, conforme sua natureza e desde que haja exigência de tal formalidade (inscrição na Secretaria Estadual de Assistência Social ou no Conselho Municipal de Assistência Social).</w:t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cemos que o Atestado de Registro junto ao Conselho Municipal de Assistência Social anexado pela entidade (fls. 35) teve sua validade até 31/03/2011, sendo necessária, portanto, a juntada de novo comprovante válido.</w:t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Relatório circunstanciado (assinado pela diretoria) referente às atividades da entidade nos anos de 2009, 2010 e 2011.</w:t>
      </w:r>
    </w:p>
    <w:p>
      <w:pPr>
        <w:pStyle w:val="TextBodyIndent"/>
        <w:spacing w:lineRule="auto" w:line="360"/>
        <w:ind w:left="0" w:firstLine="2410"/>
        <w:jc w:val="both"/>
        <w:rPr/>
      </w:pPr>
      <w:r>
        <w:rPr>
          <w:rFonts w:cs="Arial" w:ascii="Arial" w:hAnsi="Arial"/>
          <w:sz w:val="22"/>
          <w:szCs w:val="22"/>
        </w:rPr>
        <w:t xml:space="preserve">Salientamos que esse relatório requer que a entidade descreva, com </w:t>
      </w:r>
      <w:r>
        <w:rPr>
          <w:rFonts w:cs="Arial" w:ascii="Arial" w:hAnsi="Arial"/>
          <w:sz w:val="22"/>
          <w:szCs w:val="22"/>
          <w:u w:val="single"/>
        </w:rPr>
        <w:t>dados concretos</w:t>
      </w:r>
      <w:r>
        <w:rPr>
          <w:rFonts w:cs="Arial" w:ascii="Arial" w:hAnsi="Arial"/>
          <w:sz w:val="22"/>
          <w:szCs w:val="22"/>
        </w:rPr>
        <w:t>, as ações gratuitas desenvolvidas pela associação em prol dos seus beneficiários. O relatório circunstanciado é um relatório detalhado e descritivo não só em termos de ações/atividades nos últimos três anos, mas também em relação aos números (quantidade) que podem ser atribuídos a tais ações desenvolvidas. Aproveitamos a oportunidade para solicitar esclarecimentos, por parte da entidade, acerca das contribuições de seus associados (art. 12, IV), objetivando conhecer se a associação presta serviços gratuitos em prol de seus beneficiários.</w:t>
      </w:r>
    </w:p>
    <w:p>
      <w:pPr>
        <w:pStyle w:val="TextBodyIndent"/>
        <w:spacing w:lineRule="auto" w:line="360"/>
        <w:ind w:left="992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Declaração de idoneidade moral dos membros da Diretoria prestada por autoridade pública local (Vereadores, Prefeitos, Representantes do Ministério Público, Juízes de Direito e Delegados de Polícia).</w:t>
      </w:r>
    </w:p>
    <w:p>
      <w:pPr>
        <w:pStyle w:val="TextBodyIndent"/>
        <w:spacing w:lineRule="auto" w:line="360"/>
        <w:ind w:left="992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TextBodyIndent"/>
        <w:spacing w:lineRule="auto" w:line="360"/>
        <w:ind w:left="26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AFONSO LOBATO</w:t>
      </w:r>
    </w:p>
    <w:p>
      <w:pPr>
        <w:pStyle w:val="TextBodyIndent"/>
        <w:spacing w:lineRule="auto" w:line="360"/>
        <w:ind w:left="2269" w:firstLine="563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            </w:t>
      </w:r>
      <w:r>
        <w:rPr>
          <w:rFonts w:cs="Arial" w:ascii="Arial" w:hAnsi="Arial"/>
          <w:b/>
          <w:caps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  <w:caps/>
          <w:sz w:val="22"/>
          <w:szCs w:val="22"/>
        </w:rPr>
      </w:pPr>
      <w:r>
        <w:rPr>
          <w:rFonts w:cs="Arial (W1);Arial" w:ascii="Arial" w:hAnsi="Arial"/>
          <w:b/>
          <w:cap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13683 191212 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04:00Z</dcterms:created>
  <dc:creator>DDO</dc:creator>
  <dc:description/>
  <dc:language>en-US</dc:language>
  <cp:lastModifiedBy>adminddo</cp:lastModifiedBy>
  <cp:lastPrinted>2012-12-19T11:05:00Z</cp:lastPrinted>
  <dcterms:modified xsi:type="dcterms:W3CDTF">2012-12-19T13:25:00Z</dcterms:modified>
  <cp:revision>4</cp:revision>
  <dc:subject/>
  <dc:title>Acessorios_Parecer.doc</dc:title>
</cp:coreProperties>
</file>