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580, de 2012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o nobre Deputado Feliciano Filho, o projeto em epígrafe objetiva instituir a “Segunda Sem Carne” em restaurantes, lanchonetes, bares, escolas, refeitórios e estabelecimentos similares que exerçam suas atividades nos órgãos públicos do Estado.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131ª a 135ª Sessões Ordinárias, de 28 de setembro a 04 de outubro de 2012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nte o exposto, somos favoráveis à aprovação do Projeto de lei n.º 580, de 2012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</w:rPr>
        <w:t>Deputado AFONSO LOBAT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13705 191212 13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07:00Z</dcterms:created>
  <dc:creator>DDO</dc:creator>
  <dc:description/>
  <dc:language>en-US</dc:language>
  <cp:lastModifiedBy>adminddo</cp:lastModifiedBy>
  <cp:lastPrinted>2012-12-19T12:07:00Z</cp:lastPrinted>
  <dcterms:modified xsi:type="dcterms:W3CDTF">2012-12-19T14:12:00Z</dcterms:modified>
  <cp:revision>3</cp:revision>
  <dc:subject/>
  <dc:title>Acessorios_Parecer.doc</dc:title>
</cp:coreProperties>
</file>