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OMISSÃO DE INFRAESTRUTURA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.° 437, de 2012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Governador do Estado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Autorizar a Fazenda do Estado a alienar, mediante doação, à Companhia de Desenvolvimento Habitacional e Urbano do Estado de São Paulo – CDHU, o imóvel que especific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enhor Presidente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10.845, de 5 de julho de 2001, que disciplina a matéria na esfera estadual, solicitamos que seja oficiado ao senhor Governador, para que nos sejam remetidos, com a urgência que o caso requer, os documentos abaixo discriminados, a fim de que esta Comissão possa exarar seu parecer quanto ao mérito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 xml:space="preserve">I – prova de propriedade do imóvel, com inscrição ou registro </w:t>
      </w:r>
      <w:r>
        <w:rPr>
          <w:b/>
          <w:szCs w:val="24"/>
        </w:rPr>
        <w:t>atualizado</w:t>
      </w:r>
      <w:r>
        <w:rPr>
          <w:szCs w:val="24"/>
        </w:rPr>
        <w:t xml:space="preserve"> proveniente do Cartório de Registro de Imóveis da Comarca onde se localiza o bem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 xml:space="preserve">II – declaração firmada pelo Governo do Estado, informando que a área em questão integra o Patrimônio do Estado, </w:t>
      </w:r>
      <w:r>
        <w:rPr>
          <w:b/>
          <w:szCs w:val="24"/>
        </w:rPr>
        <w:t>não existindo sobre ela qualquer tipo de concessão, permissão ou autorização de uso para terceiros</w:t>
      </w:r>
      <w:r>
        <w:rPr>
          <w:szCs w:val="24"/>
        </w:rPr>
        <w:t>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 xml:space="preserve">III – laudo de avaliação do imóvel a ser doado, </w:t>
      </w:r>
      <w:r>
        <w:rPr>
          <w:b/>
          <w:szCs w:val="24"/>
        </w:rPr>
        <w:t>atualizado</w:t>
      </w:r>
      <w:r>
        <w:rPr>
          <w:szCs w:val="24"/>
        </w:rPr>
        <w:t>, em que conste o valor total do imóvel, expresso em reais e em Unidade do Estado de São Paulo – UFESPs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szCs w:val="24"/>
        </w:rPr>
        <w:t>DEPUTADO GERALDO CRUZ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560 181212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37:00Z</dcterms:created>
  <dc:creator>DDO</dc:creator>
  <dc:description/>
  <dc:language>en-US</dc:language>
  <cp:lastModifiedBy>adminddo</cp:lastModifiedBy>
  <dcterms:modified xsi:type="dcterms:W3CDTF">2012-12-19T18:07:00Z</dcterms:modified>
  <cp:revision>4</cp:revision>
  <dc:subject/>
  <dc:title>Acessorios_Parecer.doc</dc:title>
</cp:coreProperties>
</file>