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755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95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Gerson Bittencourt, o projeto em epígrafe pretende autorizar o Poder Executivo a criar um Sistema de Integração Metropolitana e entre Metrópoles de Transporte Coletivo Público para as Regiões Metropolitanas de São Paulo, Campinas e do aglomerado urbano de Jundiaí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.º 295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) Enio Tatto - </w:t>
      </w: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  <w:r>
        <w:rPr>
          <w:sz w:val="24"/>
        </w:rPr>
        <w:t>15/0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ucia Amary – Presidente</w:t>
      </w:r>
    </w:p>
    <w:p>
      <w:pPr>
        <w:pStyle w:val="Normal"/>
        <w:rPr>
          <w:rFonts w:cs="Arial (W1);Arial"/>
        </w:rPr>
      </w:pPr>
      <w:r>
        <w:rPr>
          <w:sz w:val="24"/>
        </w:rPr>
        <w:t>Maria Lucia Amary – Carlos Cezar – André Soares – Antonio Salim Curiati – Fernando Capez – Cauê Macris – Geraldo Cruz – João Antonio – Gerson Bittencourt – Ulysses Tassinar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7:00Z</dcterms:created>
  <dc:creator>DDO</dc:creator>
  <dc:description/>
  <dc:language>en-US</dc:language>
  <cp:lastModifiedBy>Lenovo</cp:lastModifiedBy>
  <dcterms:modified xsi:type="dcterms:W3CDTF">2012-12-19T19:47:00Z</dcterms:modified>
  <cp:revision>2</cp:revision>
  <dc:subject/>
  <dc:title>Acessorios_Parecer.doc</dc:title>
</cp:coreProperties>
</file>