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PARECER Nº 1756, DE 2012</w:t>
      </w:r>
    </w:p>
    <w:p>
      <w:pPr>
        <w:pStyle w:val="Normal"/>
        <w:jc w:val="both"/>
        <w:rPr/>
      </w:pPr>
      <w:r>
        <w:rPr>
          <w:sz w:val="28"/>
          <w:szCs w:val="28"/>
        </w:rPr>
        <w:t>DA COMISSÃO DE TRANSPORTES E COMUNICAÇÕES, SOBRE O PROJETO DE LEI Nº 295, DE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Da lavra do nobre Deputado Gerson Bittencourt, o Projeto de Lei em epígrafe autoriza o Poder Executivo a criar um Sistema de Integração Metropolitana e entre Metrópoles de Transporte Coletivo Público para as Regiões Metropolitanas de São Paulo, de Campinas e do Aglomerado Urbano de Jundiaí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Durante o período em que permaneceu em pauta, nos dias correspondentes às 52ª a 56ª Sessões Ordinárias (de 04 a 10 de maio de 2012), a proposta em questão não recebeu emendas ou substitutivos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força do que determina o art. 31, §1º da XIV Consolidação do Regimento Interno a matéria foi encaminhada à Comissão de Constituição, Justiça e Redação, que se manifestou favoravelmente à sua aprovação (fls. 22/23).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Cabe-nos, nesta oportunidade, nos termos do § 8º, do art. 31, do Regimento Interno supracitado, emitir parecer pela Comissão de Transportes e Comunicações, analisando o mérito da propositura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Dessa forma, ante as razões expostas, nos manifestamos favoravelmente à aprovação do Projeto de Lei nº 295, de 2012.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Carlão Pignatari - Relator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1/10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mir Chedid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ir Chedid – Baleia Rossi – Gerson Bittencourt – João Caramez – Orlando Morando – Roberto Morais – Rogério Nogueira – Marcos Nev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55:00Z</dcterms:created>
  <dc:creator>DDO</dc:creator>
  <dc:description/>
  <dc:language>en-US</dc:language>
  <cp:lastModifiedBy>Lenovo</cp:lastModifiedBy>
  <dcterms:modified xsi:type="dcterms:W3CDTF">2012-12-19T19:55:00Z</dcterms:modified>
  <cp:revision>2</cp:revision>
  <dc:subject/>
  <dc:title>Acessorios_Parecer.doc</dc:title>
</cp:coreProperties>
</file>