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none"/>
        </w:rPr>
        <w:t>PARECER Nº 1762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26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Marcos Neves, o projeto em epígrafe tem o objetivo de determinar que os estabelecimentos públicos de ensino enviem aos pais ou responsáveis pelos alunos carta informando os respectivos indicadores do Índice de Desenvolvimento da Educação Básica (IDEB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pauta, nos termos regimentais, a propositura não recebeu emendas ou substitutiv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então a propositura encaminhada à Comissão de Constituição, Justiça e Redação para análise do projeto quanto aos aspectos constitucional, legal e jurídico, e a mesma exarou parecer favorável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oi a presente matéria remetida a esta Comissão de Educação e Cultura, para apreciar a matéria quanto aos aspectos previstos no artigo 33, II, b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seguindo o exame dos autos, verificamos a partir da justificativa do autor que o que se pretende é levar ao conhecimento dos pais e responsáveis pelos alunos informações que já estão, em verdade, disponíveis a eles na internet. Acredita o Douto Parlamentar que desta maneira a informação chegará com mais facilidade aos interessados que podem mobilizar-se em favor da qualidade da educação de seus filhos.  </w:t>
      </w:r>
    </w:p>
    <w:p>
      <w:pPr>
        <w:pStyle w:val="Corpodetexto3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meu ver, a medida visa trazer mais uma ferramenta na busca de uma educação pública ainda melhor no estado de São Paulo, por isso, sou favorável à presente proposi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a forma, entendemos que a propositura atende aos aspectos que cabe a esta Comissão analisar, razão pela qual manifestamo-nos favoravelmente à aprovação do Projeto de Lei nº 269 de 201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oberto Engle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12/09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Welson Gasparini – Leci Brandão – Edson Ferrarini – Enio Tatto – Reinaldo Alg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13:00Z</dcterms:created>
  <dc:creator>DDO</dc:creator>
  <dc:description/>
  <dc:language>en-US</dc:language>
  <cp:lastModifiedBy>Lenovo</cp:lastModifiedBy>
  <dcterms:modified xsi:type="dcterms:W3CDTF">2012-12-19T23:13:00Z</dcterms:modified>
  <cp:revision>2</cp:revision>
  <dc:subject/>
  <dc:title>Acessorios_Parecer.doc</dc:title>
</cp:coreProperties>
</file>