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PARECER N° 1768, DE 2012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235, DE 2012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Olímpio Gomes, o projeto em epigrafe objetiva instituir a obrigatoriedade dos estabelecimentos comerciais fornecerem, gratuitamente, embalagens para transporte das compras de seus clientes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m momento algum fere as competências do Poder Executivo, competências esta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ara finalizar vale a citação de que </w:t>
      </w:r>
      <w:r>
        <w:rPr>
          <w:rFonts w:cs="Arial" w:ascii="Arial" w:hAnsi="Arial"/>
          <w:b/>
          <w:i/>
          <w:sz w:val="28"/>
          <w:szCs w:val="28"/>
        </w:rPr>
        <w:t>a Justiça de São Paulo</w:t>
      </w:r>
      <w:r>
        <w:rPr>
          <w:rFonts w:cs="Arial" w:ascii="Arial" w:hAnsi="Arial"/>
          <w:sz w:val="28"/>
          <w:szCs w:val="28"/>
        </w:rPr>
        <w:t xml:space="preserve"> determinou a volta das sacolas plásticas aos supermercados do Estado. Decisão proferida nesta segunda-feira (25/6) dá aos estabelecimentos comerciais 48 horas para restabelecer a distribuição das embalagens. A sentença é da juíza Cynthia Torres Cristófaro, da 1ª Vara Central da Capital. Cabe recurso. 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Diante do exposto, defiro a tutela de urgência para determinar aos requeridos que, em 48 horas, adotem as providências necessárias e retomem o fornecimento de embalagens (sacolas) adequadas e em quantidade suficiente para que os consumidores levem suas compras, gratuitamente, ficando-lhes proibida a cobrança por embalagens para acondicionamento de compras", disse a juíza na sentença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isão atende pedido ajuizado em Ação Civil Pública pela Associação SOS Consumidor Consciente contra a Associação Paulista de Supermercados (APAS), Sonda Supermercado, Walmart, Carrefour e Companhia Brasileira de Distribuição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uíza acolheu entendimento do Ministério Público de que o consumidor foi onerado com a suspensão da distribuição das sacolinhas. “Convence, entretanto, o argumento de que a solução adotada pelos supermercados com o propósito declarado de atender a preocupação ambiental acabou por onerar excessivamente o consumidor, a quem se impôs com exclusividade todo o desconforto produzido”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última terça-feira (19/6), o Conselho Superior do Ministério Público decidiu não homologar o Termo de Ajustamento de Conduta que, segundo o órgão, limitava o direito do consumidor de receber sacolas plásticas em estabelecimentos comerciais gratuitamente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ecisão, a juíza criticou o fato de os supermercados não terem diminuído o preço dos produtos, mesmo sem a obrigação de fornecer as sacolinhas. “E pior, sem que tratassem os supermercados de recompor, retirando dela o custo do fornecimento de sacolas, a equação determinante dos preços ao consumidor.”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isso, Cyntia também pôs em dúvida o compromisso ambiental alegado pelas empresas, uma vez que elas continuam a utilizar embalagens de plástico no interior dos estabelecimentos, como na separação de frutas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solução adotada pelos requeridos me parece por demais simplista, não sendo digna do compromisso ambiental que o país espera de suas grandes empresas.”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235, DE 201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 em 26/09/2012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Salim Curiati – Fernando Capez – Baleia Rossi – Geraldo Cruz – João Antonio – André Soares – Enio Tatto – Maria Lucia Amary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9:00Z</dcterms:created>
  <dc:creator>DDO</dc:creator>
  <dc:description/>
  <dc:language>en-US</dc:language>
  <cp:lastModifiedBy>Lenovo</cp:lastModifiedBy>
  <dcterms:modified xsi:type="dcterms:W3CDTF">2012-12-20T00:49:00Z</dcterms:modified>
  <cp:revision>2</cp:revision>
  <dc:subject/>
  <dc:title>Acessorios_Parecer.doc</dc:title>
</cp:coreProperties>
</file>