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ADMINISTRAÇÃO PÚBLICA E RELAÇÕES DO TRABALHO, SOBRE O PROJETO DE LEI N.° 528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Carlos Giannazi, o projeto em epígrafe autoriza o Poder Executivo a fazer constar, em todos os editais de licitação de obras públicas e em todos os contratos diretos e indiretos realizados com o mesmo fim, cláusula que traga a exigência de que a empresa do setor da construção civil deva aderir ao programa de alfabetização de seus trabalhado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A proposição esteve em pauta, nos termos regimentais, nos dias correspondentes às 104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108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 do período adicional de 21 a 27/08/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eguida, a propositura foi remetida a esta Comissão de Administração Pública e Relações do Trabalho, para ser analisada quanto ao mérito, nos termos do artigo 31, § 10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do em conta a justificativa feita pelo autor do projeto, foi possível vislumbrar que, em razão do número de trabalhadores que atuam hoje na área da construção civil, a ideia veiculada pela propositura seria de muita valia, já que mais de um terço do citado grupo não é alfabetizad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grama de alfabetização qualificará a mão-de-obra, tornando-a apta a desempenhar funções mais especializadas, beneficiando não só o mercado de trabalho da construção civil, mas também todos os demais setores da vida dos indivíduos que aderirem ao referido programa, trazendo mais independência a esses trabalhadores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Pelas razões acima elencadas, somos </w:t>
      </w:r>
      <w:r>
        <w:rPr>
          <w:rFonts w:cs="Arial" w:ascii="Arial" w:hAnsi="Arial"/>
          <w:b/>
          <w:szCs w:val="24"/>
        </w:rPr>
        <w:t>favoráveis</w:t>
      </w:r>
      <w:r>
        <w:rPr>
          <w:rFonts w:cs="Arial" w:ascii="Arial" w:hAnsi="Arial"/>
          <w:szCs w:val="24"/>
        </w:rPr>
        <w:t xml:space="preserve"> à aprovação do Projeto de Lei n.° 528, de 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utado LUIZ CLAUDIO MARCOLIN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DET6/CDP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2pl528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4109 201212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51:00Z</dcterms:created>
  <dc:creator>DDO</dc:creator>
  <dc:description/>
  <dc:language>en-US</dc:language>
  <cp:lastModifiedBy>adminddo</cp:lastModifiedBy>
  <dcterms:modified xsi:type="dcterms:W3CDTF">2012-12-20T20:41:00Z</dcterms:modified>
  <cp:revision>3</cp:revision>
  <dc:subject/>
  <dc:title>Acessorios_Parecer.doc</dc:title>
</cp:coreProperties>
</file>