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</w:rPr>
        <w:t>PARECER Nº 1789, DE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CONSTITUIÇÃO, JUSTIÇA E REDAÇÃO, SOBRE O PROJETO DE LEI Nº 564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Rogério Nogueira apresentou o Projeto de lei nº 564, de 2011, com o condão de proibir o ato de fumar ao volante quando presentes crianças de até 12 anos de idade no interior do veículo automoto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57ª a 61ª Sessões Ordinárias (de 06 a 10/06/11)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tratar-se de matéria de natureza legislativa e, quanto à iniciativa, de competência reservada à União, conforme dispõe o artigo 22, XI, da Constituição Federal, motivo pelo qual estamos sendo compelidos a adotar, em todos os seus termos, a manifestação de fls. 04/05, de autoria do Deputado Fernando Capez, que concluiu pela rejeição da presente iniciativa legislativa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pela inconstitucionalidade do Projeto de lei nº 564, de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uro Bragato -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1:00Z</dcterms:created>
  <dc:creator>DDO</dc:creator>
  <dc:description/>
  <dc:language>en-US</dc:language>
  <cp:lastModifiedBy>ALESP</cp:lastModifiedBy>
  <dcterms:modified xsi:type="dcterms:W3CDTF">2012-12-20T21:01:00Z</dcterms:modified>
  <cp:revision>2</cp:revision>
  <dc:subject/>
  <dc:title>Acessorios_Parecer.doc</dc:title>
</cp:coreProperties>
</file>