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00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Afonso Rebelato" a dispositivo que especifica, localizado na Rodovia SP 463, no Município de Bilac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Artigo 1º - Passa a denominar-se “Afonso Rebelato” o dispositivo de segurança SPD-020/463, localizado no km 20,591 da Rodovia SP-463, no Município de Bilac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Artigo 2º - Esta lei entra em vigor na data de sua publicação.</w:t>
        <w:tab/>
        <w:tab/>
        <w:tab/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ab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O Sr. Afonso Rebelato nasceu em Araras, filho dos imigrantes italianos Sra. Rosa Tozzo e Sr. Angelo Rebelat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Mudou-se para Bilac ainda jovem, juntamente com seus pais e irmãos, na época da fundação da cidade, que era conhecida como “Nipolândia”, pelo grande número de imigrantes japoneses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Casou-se com a Srta. Amadora Rodrigues, com quem teve sete filhos: Olair, Neide, Maria Helena, Marina, José Roberto, Vanda e Sely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O Sr. Afonso Rebelato trabalhou na lavoura praticamente a vida toda, e nunca deixou de participar de diversas ações para o desenvolvimento da cidade, tendo colaborado ativamente com as instituições beneficentes Lar São Vicente de Paula e a Associação Beneficente de Bilac (hospital)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Faleceu aos oitenta e oito anos de idade, em cinco de agosto de 1.998, sendo sepultado no cemitério de Bilac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Com tantas qualidades em sua vida pessoal e profissional, o Sr. Afonso Rebelato merece essa singela homenagem, razão pela qual contamos com o apoio dos nossos nobres pares para a aprovação deste proj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11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edro Tobia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14:00Z</dcterms:created>
  <dc:creator>DDO</dc:creator>
  <dc:description/>
  <dc:language>en-US</dc:language>
  <cp:lastModifiedBy>Lenovo</cp:lastModifiedBy>
  <dcterms:modified xsi:type="dcterms:W3CDTF">2012-12-03T19:14:00Z</dcterms:modified>
  <cp:revision>2</cp:revision>
  <dc:subject/>
  <dc:title>Proposituras_Projeto de lei.doc</dc:title>
</cp:coreProperties>
</file>