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Prefeito Pedro Alvo Botini a dispositivo que especifica, da Rodovia SP 461, no Município de Bila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1º - Passa a denominar-se “Prefeito Pedro Alvo Botini” o dispositivo de segurança SPD-000/461, localizado no km 0 da Rodovia SP-461, no Município de Bilac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Sr. Pedro Alvo Botini nasceu em Birigui, tendo mudado com a família para Bilac ainda jovem, com seus pais e irmã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tuou no ramo metalúrgico, tendo se tornado empresário, e foi sócio fundador da empresa Botimetal, que tem mais de uma centena de funcionári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Casou-se em 10 de julho de 1.950 com a Srta. Tereza Permanhani, com quem teve quatro filhos: José Orides Botini, Aparecido Osmar Botini, Maria Omildes Botini e Oscar Botini.</w:t>
        <w:tab/>
        <w:tab/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Cidadão sempre atuante, participou de diversas ações para o desenvolvimento de Bilac, colaborou ativamente com as instituições beneficentes Lar São Vicente de Paula e a Associação Beneficente de Bilac (hospital)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mesma cidade foi vereador por um mandato (1969/1972) e se tornou o décimo prefeito eleito, tendo ficado no cargo de 01/02/1977 a 31/01/1983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aleceu aos setenta e nove anos de idade em Bilac, em 31 de julho de 2.010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Com tantas qualidades em sua vida pessoal e profissional, o Sr. Pedro Alvo Botini merece essa singela homenagem, razão pela qual contamos com o apoio dos nossos nobres pares para a aprovação des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9:00Z</dcterms:created>
  <dc:creator>DDO</dc:creator>
  <dc:description/>
  <dc:language>en-US</dc:language>
  <cp:lastModifiedBy>Lenovo</cp:lastModifiedBy>
  <dcterms:modified xsi:type="dcterms:W3CDTF">2012-12-03T19:19:00Z</dcterms:modified>
  <cp:revision>2</cp:revision>
  <dc:subject/>
  <dc:title>Proposituras_Projeto de lei.doc</dc:title>
</cp:coreProperties>
</file>