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0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Ruy Galvão Terra" a passarela localizada no km 29,900 da SP 280, no Município de Baruer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Ruy Galvão Terra”, a passarela localizada no km 29,900 da SP 280, no Município de Barueri.</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os 06 de agosto de 1941, nascia na cidade de Itapetininga, o saudoso Ruy Galvão Terra, filho do ex-Vereador e ex-Vice-Prefeito José de Moraes Terra (Dedé) e da amada professora do Instituto de Educação Peixoto Gomide, Sra. Zenith Galvão Ter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sde a sua infância, Ruy já se revelava um menino muito inteligente, esperto e trabalhador, cativando a todos que desfrutavam de sua convivência. Ainda pequeno, não deixava de acompanhar e ajudar seu pai nas atividades de agricultura, pecuária de leite e engorda de bois na fazenda de propriedades da famíl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empre muito estudioso, o nosso querido Ruy formou-se pela turma de 1963 da antiga Escola de Comércio de Itapetininga e, em 1969, concluiu a Faculdade de Ciências Contábeis, onde se destacou como brilhante aluno e grande companheiro dos colegas de turm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xerceu a atividade comercial nos anos 1963 a 1967 no ramo de Secos e Molhados na cidade de Itapetininga, sendo muito conhecido e respeitado pela comun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1964 casou-se com a Diretora de Escola Profa. Neide Marcondes Cyrineu Terra, filha de tradicional família de Itapetininga, com quem teve dois filhos: José Claudio Cyrineu Terra e Claudia Maria Cyrineu Terra, tendo ainda a alegria de conviver com mais cinco net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inda durante a sua promissora carreira profissional exerceu o cargo de Oficial de Gabinete dos Prefeitos Joaquim Aleixo Machado e Walter Curi, no período de 1967 a 1970, sendo dedicado e admirado por todos pela sua competência e serie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Decreto do Excelentíssimo Senhor Governador do Estado de São Paulo, foi nomeado para exercer a função de Vogal da Junta Comercial do Estado da Secretaria da Justiça em 1968, prestando relevantes serviç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partir de 29 de julho de 1970 trabalhou nas Centrais Elétricas de São Paulo – CESP, onde, após sólida e brilhante carreira na área econômica financeira, veio a aposentar-se em 199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Itapetininga realizou uma imensa atividade filantrópica, colaborando constantemente com as obras sociais desenvolvidas pelo Asilo São Vicente de Paula, Casa da Criança e também com as igrejas do município, sua terra natal, onde sempre manteve uma propriedade rur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Ruy ainda é lembrado com muita admiração pelo exemplar chefe de família que sempre foi sendo um verdadeiro orgulho para sua esposa e filhos. Devemos ainda ressaltar o seu hobby pela música e, em particular, pelo piano, que chegou a tocar em público quando jovem e mais tarde para os amigos e a família, encantado a todos com mais esse talen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Quis o destino que, em 28 de maio de 2011, aos 69 anos de idade, Ruy Galvão Terra partisse deste mundo, deixando esposa, filhos, netos e uma legião de amigos, que tiveram o privilégio de conviver com esse cidadão íntegro, humilde, competente, de personalidade marcante, dedicado ao trabalho e dotado de elevado espírito de justiça e de amor ao próxim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sim, a homenagem ora proposta tem por objetivo perpetuar o nome desse inesquecível cidadão na passarela do km 29,900 na SP 280 – Rodovia Castelo Branco local percorrido inúmeras vezes pelo saudoso Ruy, que mesmo morando em São Paulo, continuou suas andanças pela região de Itapetininga onde ele dedicou grande parte de sua existência em busca de melhores condições de vida para seus morado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Face ao exposto, contamos com o apoio dos nobres Pares para a rápida tramitação e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0:00Z</dcterms:created>
  <dc:creator>DDO</dc:creator>
  <dc:description/>
  <dc:language>en-US</dc:language>
  <cp:lastModifiedBy>Lenovo</cp:lastModifiedBy>
  <dcterms:modified xsi:type="dcterms:W3CDTF">2012-12-04T20:10:00Z</dcterms:modified>
  <cp:revision>2</cp:revision>
  <dc:subject/>
  <dc:title>Proposituras_Projeto de lei.doc</dc:title>
</cp:coreProperties>
</file>