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rupo de Trabalho do PROCON do Consórcio Intermunicipal, entidade que reúne os sete prefeitos do ABCD, tentará a implantação de um núcleo da ANS (Agência Nacional de Saúde) na Região. 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 iniciativa sugerida em 12/11/2012 durante a reunião sobre Planos de Saúde em Debate, que reuniu representantes de sindicatos, sociedade civil, Ministério Público, PROCON e operadoras de planos de saúde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feito pelo Grupo de Trabalho do PROCON mostra que reclamações registradas contra operadoras de planos de saúde na Região, em três unidades da instituição no ABCD, correspondem a 15% do registro de queixas da Agência Nacional De Saúde no Estado. Somente em Santo André, São Caetano e Ribeirão Pires foram contabilizados 1.541 queixas contra planos de saúde no primeiro semestre deste ano. A Agência Nacional De Saúde registrou 10.058 reclamações em todo o Estado até outubro deste ano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pesar de estarmos trabalhando com espaço de tempo um pouco diferente, se contabilizarmos as unidades que não informaram seus dados, esse percentual de reclamações tende a dobrar. Portanto, temos no ABCD quase metade das reclamações feitas sobre planos de saúde no Estado”, disse a coordenadora do GT Procon, Ana Paula Moraes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ordenadora ressaltou que, apesar de a Agência Nacional De Saúde não ter núcleos regionalizados, debates como o do Consórcio podem fazer com que a agência mude sua estratégia. “Além de termos muitas queixas na Região, também somos uma espécie de laboratório de planos de saúde, pois muitos fecharam nos últimos anos. Algo está errado e precisamos descobrir o que é”, destacou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gestão do núcleo regional foi dada pelo diretor do Sindicato dos Metalúrgicos do ABC Nelci Rodrigues, pois recebem muitas queixas dos trabalhadores que têm planos coletivos e muitas vezes eles não sabem a quem recorrer e como solucionar o problema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assuntos reclamados está a questão da regulamentação (57,32%), não agendamento (22,10%), planos odontológicos (3,67%), hospitais/pronto atendimento/ ambulatórios/ clínica médica (2,34%). Já entre os principais problemas registrados pelo Procon estão a não cobertura/abrangência/reembolso (34,66%), rescisão/substituição/alteração de contrato (21,54%), negativa de cobertura (18,18%), reajuste anual (6,79%) e reajuste por faixa etária elevado sem previsão contratual (5,38%).</w:t>
      </w:r>
    </w:p>
    <w:p>
      <w:pPr>
        <w:pStyle w:val="SemEspaamento"/>
        <w:spacing w:lineRule="auto" w:line="276" w:before="24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siderando, a notável relevância pública que a matéria sugere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A ASSEMBLEIA LEGISLATIVA DO ESTADO DE SÃO PAULO apela para a Excelentíssima senhora Presidenta da república, para que a  Agência Nacional de Saúde instale núcleos regionais, não somente no  Estado de São Paulo, mas em todo o território Nacional, para que haja maior eficiência no serviço prestado a população, diminuindo o numero de reclamações dos cidadãos que dependem do serviço de Saúde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3:00Z</dcterms:created>
  <dc:creator>DDO</dc:creator>
  <dc:description/>
  <dc:language>en-US</dc:language>
  <cp:lastModifiedBy>Lenovo</cp:lastModifiedBy>
  <dcterms:modified xsi:type="dcterms:W3CDTF">2012-12-05T20:43:00Z</dcterms:modified>
  <cp:revision>2</cp:revision>
  <dc:subject/>
  <dc:title>Proposituras_Moção.doc</dc:title>
</cp:coreProperties>
</file>