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11,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dever do Estado e das concessionárias de exploração do sistema rodoviário de implantar sanitários públicos nos locais que especific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11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ind w:firstLine="1134"/>
        <w:jc w:val="both"/>
        <w:rPr/>
      </w:pPr>
      <w:r>
        <w:rPr>
          <w:rFonts w:cs="Calibri"/>
        </w:rPr>
        <w:t xml:space="preserve"> </w:t>
      </w:r>
      <w:r>
        <w:rPr>
          <w:rFonts w:cs="Times" w:ascii="Times" w:hAnsi="Times"/>
          <w:sz w:val="24"/>
          <w:szCs w:val="24"/>
        </w:rPr>
        <w:t>Artigo 1º – Esta lei institui normas de proteção e defesa da saúde, do consumidor e das pessoas portadoras de deficiência</w:t>
      </w:r>
      <w:r>
        <w:rPr>
          <w:rFonts w:cs="Calibri" w:ascii="Times" w:hAnsi="Times"/>
          <w:sz w:val="24"/>
          <w:szCs w:val="24"/>
        </w:rPr>
        <w:t>, nos termos do artigo 24, incisos V, XII e XIV, da Constituição Federal.</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rtigo 2º – Nas rodovias estaduais, o Estado e as concessionárias de exploração do sistema rodoviário têm o dever de implantar sanitários público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I – a cada 60 (sessenta) quilômetros, no mínimo, levando-se em conta no cálculo da referida distância as instalações fixas a que se refere o inciso II deste artig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II – em todas as instalações fixas do Poder Público Estadual ou das concessionárias de exploração do sistema rodoviário, tais como bases operacionais, pontos de pesagem de veículos, praças de pedágio e postos policiai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 1º – Os sanitários devem ser adaptados para pessoas portadoras de deficiência ou com dificuldade de locomoçã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 2º – Fica vedado qualquer tipo de cobrança pela utilização dos sanitário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 3º – A manutenção, a limpeza diária e a segurança dos sanitários deverão ser garantidas por aqueles mencionados no “caput”.</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 4º – Deverá ser instalada sinalização nas rodovias indicando a localização dos sanitário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rtigo 3º – O não cumprimento do disposto nesta lei sujeitará os infratores à multa diária de 300 (trezentas) Unidades Fiscais do Estado de São Paulo (UFESP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Parágrafo único – As penalidades decorrentes de infrações às disposições desta lei serão impostas, nos respectivos âmbitos de atribuições, pelos órgãos estaduais de vigilância sanitária ou de defesa do consumidor.</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rtigo 4º – As despesas decorrentes desta lei correrão à conta de dotação específica consignada no orçamento vigente, suplementada se necessári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rtigo 5º – O Poder Executivo regulamentará esta lei no prazo de 60 (sessenta) dias a partir da data de sua publicaçã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Parágrafo único – No prazo máximo de 120 (cento e vinte) dias a partir da regulamentação prevista no "caput" deste artigo, as obras necessárias ao cumprimento desta lei deverão ser executada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rtigo 6º – Esta lei entra em vigor na data de sua publicação.</w:t>
      </w:r>
    </w:p>
    <w:p>
      <w:pPr>
        <w:pStyle w:val="SemEspaamento"/>
        <w:jc w:val="center"/>
        <w:rPr>
          <w:rFonts w:ascii="Times" w:hAnsi="Times" w:cs="Times"/>
          <w:sz w:val="24"/>
          <w:szCs w:val="24"/>
        </w:rPr>
      </w:pPr>
      <w:r>
        <w:rPr>
          <w:rFonts w:cs="Times" w:ascii="Times" w:hAnsi="Times"/>
          <w:sz w:val="24"/>
          <w:szCs w:val="24"/>
        </w:rPr>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11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11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Compete à União, aos Estados e ao Distrito Federal legislar concorrentemente sobre proteção e defesa da saúde, com esteio no artigo 24, XII da Constituição Federal (CF). Tendo em vista que a implantação de banheiros nas rodovias do Estado de São Paulo é medida que privilegia a saúde pública, o Estado possui competência para legislar sobre o assunto desde que as normas gerais da União sejam devidamente observadas.</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Por outro lado, considerando que a Lei Federal nº 8.078, de 11 de setembro de 1990, o Código de Defesa do Consumidor (CDC), tem aplicação nas relações entre os usuários e as empresas concessionárias de exploração do sistema rodoviário, é possível a invocação da legislação consumerista no tocante ao tema em voga.</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pPr>
      <w:r>
        <w:rPr>
          <w:rFonts w:cs="Calibri" w:ascii="Times" w:hAnsi="Times"/>
          <w:color w:val="000000"/>
          <w:sz w:val="24"/>
          <w:szCs w:val="24"/>
        </w:rPr>
        <w:t xml:space="preserve">A Lei Federal nº 8.987, de 13 de fevereiro de 1995, que dispõe sobre o regime de concessão e permissão da prestação de serviços públicos, em seu artigo 7º, </w:t>
      </w:r>
      <w:r>
        <w:rPr>
          <w:rFonts w:cs="Calibri" w:ascii="Times" w:hAnsi="Times"/>
          <w:i/>
          <w:color w:val="000000"/>
          <w:sz w:val="24"/>
          <w:szCs w:val="24"/>
        </w:rPr>
        <w:t>caput</w:t>
      </w:r>
      <w:r>
        <w:rPr>
          <w:rFonts w:cs="Calibri" w:ascii="Times" w:hAnsi="Times"/>
          <w:color w:val="000000"/>
          <w:sz w:val="24"/>
          <w:szCs w:val="24"/>
        </w:rPr>
        <w:t>, já faz remissão genérica ao CDC da seguinte forma: “Sem prejuízo do disposto na Lei nº 8.078, de 11 de setembro de 1990, são direitos e obrigações dos usuários:”.</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Ou seja, os direitos estabelecidos no CDC podem ser invocados pelos usuários de serviço público, com esteio na Lei Federal nº 8.987/1995 e na jurisprudência do Superior Tribunal de Justiça (STJ):</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left="1206" w:hanging="0"/>
        <w:jc w:val="both"/>
        <w:rPr/>
      </w:pPr>
      <w:r>
        <w:rPr>
          <w:rFonts w:cs="Calibri" w:ascii="Times" w:hAnsi="Times"/>
          <w:color w:val="000000"/>
          <w:sz w:val="20"/>
          <w:szCs w:val="20"/>
        </w:rPr>
        <w:t xml:space="preserve">AGRAVO REGIMENTAL NO AGRAVO DE INSTRUMENTO. AÇÃO DE REPARAÇÃO DE DANOS CAUSADOS A VIATURA POLICIAL QUE TRAFEGAVA EM RODOVIA MANTIDA POR CONCESSIONÁRIA DE SERVIÇO PÚBLICO. ACIDENTE DE TRÂNSITO. Atropelamento de animal na pista. Relação consumerista. Falha na prestação do serviço. Responsabilidade objetiva da concessionária. </w:t>
      </w:r>
      <w:r>
        <w:rPr>
          <w:rFonts w:cs="Calibri" w:ascii="Times" w:hAnsi="Times"/>
          <w:b/>
          <w:color w:val="000000"/>
          <w:sz w:val="20"/>
          <w:szCs w:val="20"/>
          <w:u w:val="single"/>
        </w:rPr>
        <w:t>Incidência do código de defesa do consumidor</w:t>
      </w:r>
      <w:r>
        <w:rPr>
          <w:rFonts w:cs="Calibri" w:ascii="Times" w:hAnsi="Times"/>
          <w:color w:val="000000"/>
          <w:sz w:val="20"/>
          <w:szCs w:val="20"/>
        </w:rPr>
        <w:t>. Precedentes. Inexistência de excludente de responsabilização. Agravo regimental improvido. (STJ. AgRg no Ag 1067391/SP, Rel. Ministro Luis Felipe Salomão, Quarta Turma, julgado em 25/05/2010, DJe 17/06/2010)</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Destarte, a implantação de banheiros nas rodovias estaduais não somente refere-se à proteção e defesa da saúde como também versa sobre direito do consumidor, razão pela qual o Estado pode editar lei nesse sentido, de acordo com a competência que lhe é atribuída pelo art. 24, V da CF.</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Especificamente no âmbito estadual, revela-se apropriado mencionar a Lei nº 10.294, de 20 de abril de 1999, que dispõe sobre proteção e defesa do usuário do serviço público do Estado de São Paulo, e estabelece o seguinte preceito:</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left="1206" w:hanging="0"/>
        <w:jc w:val="both"/>
        <w:rPr>
          <w:rFonts w:ascii="Times" w:hAnsi="Times" w:cs="Calibri"/>
          <w:color w:val="000000"/>
          <w:sz w:val="20"/>
          <w:szCs w:val="20"/>
        </w:rPr>
      </w:pPr>
      <w:r>
        <w:rPr>
          <w:rFonts w:cs="Calibri" w:ascii="Times" w:hAnsi="Times"/>
          <w:color w:val="000000"/>
          <w:sz w:val="20"/>
          <w:szCs w:val="20"/>
        </w:rPr>
        <w:t>Artigo 7º - O direito à qualidade do serviço exige dos agentes públicos e prestadores de serviço público:</w:t>
      </w:r>
    </w:p>
    <w:p>
      <w:pPr>
        <w:pStyle w:val="NormalWeb"/>
        <w:spacing w:before="0" w:after="0"/>
        <w:ind w:left="1206" w:hanging="0"/>
        <w:jc w:val="both"/>
        <w:rPr>
          <w:rFonts w:ascii="Times" w:hAnsi="Times" w:cs="Calibri"/>
          <w:color w:val="000000"/>
          <w:sz w:val="20"/>
          <w:szCs w:val="20"/>
        </w:rPr>
      </w:pPr>
      <w:r>
        <w:rPr>
          <w:rFonts w:cs="Calibri" w:ascii="Times" w:hAnsi="Times"/>
          <w:color w:val="000000"/>
          <w:sz w:val="20"/>
          <w:szCs w:val="20"/>
        </w:rPr>
        <w:t>(...)</w:t>
      </w:r>
    </w:p>
    <w:p>
      <w:pPr>
        <w:pStyle w:val="NormalWeb"/>
        <w:spacing w:before="0" w:after="0"/>
        <w:ind w:left="1206" w:hanging="0"/>
        <w:jc w:val="both"/>
        <w:rPr/>
      </w:pPr>
      <w:r>
        <w:rPr>
          <w:rFonts w:cs="Calibri" w:ascii="Times" w:hAnsi="Times"/>
          <w:color w:val="000000"/>
          <w:sz w:val="20"/>
          <w:szCs w:val="20"/>
        </w:rPr>
        <w:t xml:space="preserve">VIII - adoção de medidas de </w:t>
      </w:r>
      <w:r>
        <w:rPr>
          <w:rFonts w:cs="Calibri" w:ascii="Times" w:hAnsi="Times"/>
          <w:b/>
          <w:color w:val="000000"/>
          <w:sz w:val="20"/>
          <w:szCs w:val="20"/>
          <w:u w:val="single"/>
        </w:rPr>
        <w:t xml:space="preserve">proteção à saúde </w:t>
      </w:r>
      <w:r>
        <w:rPr>
          <w:rFonts w:cs="Calibri" w:ascii="Times" w:hAnsi="Times"/>
          <w:color w:val="000000"/>
          <w:sz w:val="20"/>
          <w:szCs w:val="20"/>
        </w:rPr>
        <w:t>ou segurança dos usuários;</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Inclusive, reforçando o entendimento que defende a possibilidade do Estado exercer seu poder legiferante no presente caso, encontra-se em vigor a Lei nº 14.547, de 14 de setembro de 2011, que assegura a gratuidade na utilização de banheiros públicos nas estações rodoviárias no Estado de São Paulo.</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Confere-se assim a existência de arcabouço jurídico suficiente e apto a arrimar a pretensão de editar lei estadual que determine a implantação de banheiros nas rodovias estaduais.</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A construção de sanitários públicos ao longo das rodovias estaduais é medida de saúde pública, que proporciona a todos, e especialmente às crianças, grávidas, idosos e portadores de deficiência, melhores condições de viajar com conforto e sem necessidade de parar no acostamento para a realização de necessidades fisiológicas como urinar ou evacuar.</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Ademais, parar no acostamento pode não ser recomendável porque a violência tem atingido cada vez mais inocentes hoje em dia e o que seria uma breve parada pode se transformar em uma oportunidade para bandidos se aproveitarem da situação e cometer crimes.</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Os usuários das rodovias paulistas têm direito a que lhes seja prestado serviço eficiente, o que abrange tanto a manutenção da pista de rolamento em boas condições de tráfego quanto o oferecimento de infraestrutura mínima e apta a satisfazer as necessidades humanas mais básicas, como ir ao banheiro.</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t>Diante do exposto, em razão da relevância e do interesse público que justificam a implantação de banheiros nas rodovias do Estado de São Paulo, apresenta-se este projeto de lei.</w:t>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206"/>
        <w:jc w:val="both"/>
        <w:rPr>
          <w:rFonts w:ascii="Times" w:hAnsi="Times" w:cs="Calibri"/>
          <w:color w:val="000000"/>
          <w:sz w:val="24"/>
          <w:szCs w:val="24"/>
        </w:rPr>
      </w:pPr>
      <w:r>
        <w:rPr>
          <w:rFonts w:cs="Calibri" w:ascii="Times" w:hAnsi="Times"/>
          <w:color w:val="000000"/>
          <w:sz w:val="24"/>
          <w:szCs w:val="24"/>
        </w:rPr>
      </w:r>
    </w:p>
    <w:p>
      <w:pPr>
        <w:pStyle w:val="Normal"/>
        <w:ind w:firstLine="720"/>
        <w:jc w:val="both"/>
        <w:rPr>
          <w:rFonts w:ascii="Times" w:hAnsi="Times" w:cs="Arial (W1);Arial"/>
          <w:color w:val="000000"/>
          <w:sz w:val="24"/>
          <w:szCs w:val="24"/>
        </w:rPr>
      </w:pPr>
      <w:r>
        <w:rPr>
          <w:rFonts w:cs="Arial (W1);Arial" w:ascii="Times" w:hAnsi="Times"/>
          <w:color w:val="000000"/>
          <w:sz w:val="24"/>
          <w:szCs w:val="24"/>
        </w:rPr>
      </w:r>
    </w:p>
    <w:p>
      <w:pPr>
        <w:pStyle w:val="Normal"/>
        <w:jc w:val="center"/>
        <w:rPr>
          <w:rFonts w:cs="Arial (W1);Arial"/>
        </w:rPr>
      </w:pPr>
      <w:r>
        <w:rPr>
          <w:rFonts w:cs="Arial (W1);Arial"/>
        </w:rPr>
        <w:t>Sala das Sessões, em 5-1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Cezar - PSB</w:t>
      </w:r>
    </w:p>
    <w:sectPr>
      <w:type w:val="continuous"/>
      <w:pgSz w:w="11906" w:h="16838"/>
      <w:pgMar w:left="1701" w:right="1701" w:gutter="0" w:header="0" w:top="11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59:00Z</dcterms:created>
  <dc:creator>DDO</dc:creator>
  <dc:description/>
  <dc:language>en-US</dc:language>
  <cp:lastModifiedBy>lenovo</cp:lastModifiedBy>
  <dcterms:modified xsi:type="dcterms:W3CDTF">2012-12-05T20:59:00Z</dcterms:modified>
  <cp:revision>3</cp:revision>
  <dc:subject/>
  <dc:title>Proposituras_Projeto de lei.doc</dc:title>
</cp:coreProperties>
</file>