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a Imigração Corea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 Fica instituído no Estado de São Paulo o Dia da Imigração Coreana, a ser comemorado anualmente em 23 de fevereiro.</w:t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º - Esta lei entra em vigor na data de sua publicação.</w:t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termos oficiais, o dia 23 de fevereiro de 1963 marca o início da imigração coreana no Brasil, embora pequenos grupos de imigrantes desse país, que haviam sido prisioneiros na Guerra da Coreia (1950-1053), já houvessem aqui aportad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s primeiros imigrantes vieram na condição de colonos agrícolas e aqui chegaram pelo porto de Santos. Alguns estabeleceram-se em Recife – PE, onde comercializavam a pes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grande fluxo migratório ocorrido entre 1963 e 1974, a maioria dos coreanos optou por fixar-se nas cidades, em razão da falta de infra-estrutura para a prática da agricultura e de problemas com posseiros ileg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ão foram pequenas as dificuldades por eles encontradas na nova terra: os costumes e a cultura dos dois povos são bastante diferentes, assim como o idioma, que provoca sérios problemas de comunicação. Os coreanos, no entanto, superaram esses obstáculos e, hoje, estão bem estabelecidos, integrando sua cultura milenar com as nossas tradiç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ualmente, os imigrantes coreanos estão concentrados nas cidades de São Paulo e na região do ABCD, em Santos, Campinas e também em outras capitais como Porto Alegre, Curitiba, Rio de Janeiro, Belo Horizont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capital paulista, os primeiros coreanos instalaram-se na Baixada do Glicério, onde exerciam o comércio de frutas e hortaliças. Com o passar do tempo, a comunidade começou a mudar o seu comércio para bairros como o Brás, e a residência para a Aclimação e depois para outros bairros nobres como Higienópolis e Pinheiros. Nos anos 90, seu comércio atacadista e de produtos mais baratos fixou-se no Brás, enquanto as lojas das confecções voltadas para a moda feminina mais sofisticada mudaram-se para o Bom Retiro. Essa região,no presente, tem um perfil predominantemente coreano, tendo sido reestruturada e reformada, com especial menção do Parque da Lu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ntre as diversas atividades econômicas dos imigrantes coreanos destacam-se a indústria e o comércio de artigos de vestuários – cerca de 30% da produção de roupas femininas no Brasil é feita em empresas dessa comunidade – o comércio varejista, a indústria e o comércio de eletroeletrônicos, as profissões liberais e o funcionalismo públic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Várias associações de cunho religioso, cultural, esportivo, comercial e representativo atuam em nosso país, desenvolvendo cada vez mais a integração dos dois povos. Queremos frisar o trabalho da ABC – Associação Brasileira dos Coreanos, a ABUC – Associação Brasileira dos Universitários Coreanos no Brasil, a ABEC – Associação Brasileira de Educação Coreana, a Câmara de Comércio e Indústria Brasil-Coreia e a ABDC - Associação Brasileira dos Desportistas Corea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face à contribuição que essa colônia tem dado ao progresso de nosso Estado em diversos níveis, entendemos revestido do mais elevado mérito o presente projeto, que objetiva instituir o Dia da Imigração Coreana, para comemorar a chegada desse povo em solo brasil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1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o Tríco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46:00Z</dcterms:created>
  <dc:creator>DDO</dc:creator>
  <dc:description/>
  <dc:language>en-US</dc:language>
  <cp:lastModifiedBy>Lenovo</cp:lastModifiedBy>
  <dcterms:modified xsi:type="dcterms:W3CDTF">2012-12-05T20:46:00Z</dcterms:modified>
  <cp:revision>2</cp:revision>
  <dc:subject/>
  <dc:title>Proposituras_Projeto de lei.doc</dc:title>
</cp:coreProperties>
</file>