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19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Estação Banespa Borba Gato" a futura Estação Borba Gato  da linha 5 - Lilás do metrô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Dá se o nome da futura Estação Borba Gato da linha 5 – Lilás do metrô – “Estação Banespa Borba Gato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 xml:space="preserve">Artigo 2º </w:t>
      </w:r>
      <w:r>
        <w:rPr>
          <w:rFonts w:cs="Arial (W1);Arial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Esporte Clube Banespa está consolidado desde 1930 no tradicional bairro do Brooklin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Clube é referência na região e na formação de atletas e associados ilustres, muitos deles, campeões mundiais e olímpicos, a exemplo de Roberto Rivelino, Robert Scheidt, Marcelo Negrão, Tande, Rubens Barrichello, entre outr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mesma se fará compatível com o ponto de ônibus denominado “Parada Banespa”, localizado na altura do nº 5355 da Avenida Santo Amaro (fotos anexadas ao final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  <w:t>Sala das Sessões, em 6/12/2012</w:t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/>
      </w:pPr>
      <w:r>
        <w:rPr>
          <w:rFonts w:cs="Arial (W1);Arial"/>
          <w:b/>
        </w:rPr>
        <w:t>a) Milton Leite Filho - DEM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drawing>
          <wp:inline distT="0" distB="0" distL="0" distR="0">
            <wp:extent cx="539496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drawing>
          <wp:inline distT="0" distB="0" distL="0" distR="0">
            <wp:extent cx="5396865" cy="352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drawing>
          <wp:inline distT="0" distB="0" distL="0" distR="0">
            <wp:extent cx="5400040" cy="438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40:00Z</dcterms:created>
  <dc:creator>DDO</dc:creator>
  <dc:description/>
  <dc:language>en-US</dc:language>
  <cp:lastModifiedBy>Lenovo</cp:lastModifiedBy>
  <cp:lastPrinted>2012-12-06T16:11:00Z</cp:lastPrinted>
  <dcterms:modified xsi:type="dcterms:W3CDTF">2012-12-07T18:40:00Z</dcterms:modified>
  <cp:revision>2</cp:revision>
  <dc:subject/>
  <dc:title>Proposituras_Projeto de lei.doc</dc:title>
</cp:coreProperties>
</file>