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CAÇÃO  Nº 1620 DE 2012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MOS, nos termos do artigo 159 da XIV Consolidação do Regimento Interno, ao Excelentíssimo Senhor Governador Geraldo Alckmin que determine à Secretaria da Saúde que adote as providências necessárias a fim dar total transparência nos relatórios de execução dos contratos de gestão com organizações sociais da saúde para fins de fiscalização e controle desse serviç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Sala das Comissões,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a pela COMISSÃO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656, de 2011, sobre PROCESSO RGL 3832/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9:00Z</dcterms:created>
  <dc:creator>ALESP</dc:creator>
  <dc:description/>
  <dc:language>en-US</dc:language>
  <cp:lastModifiedBy>Lenovo</cp:lastModifiedBy>
  <dcterms:modified xsi:type="dcterms:W3CDTF">2012-12-10T11:49:00Z</dcterms:modified>
  <cp:revision>2</cp:revision>
  <dc:subject/>
  <dc:title/>
</cp:coreProperties>
</file>