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RIMENTO DE INFORMAÇÃO Nº  318, DE 2012</w:t>
      </w:r>
    </w:p>
    <w:p>
      <w:pPr>
        <w:pStyle w:val="Normal"/>
        <w:spacing w:lineRule="auto" w:line="360" w:before="0" w:after="240"/>
        <w:ind w:firstLine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40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>REQUEREMOS</w:t>
      </w:r>
      <w:r>
        <w:rPr>
          <w:rFonts w:cs="Calibri" w:ascii="Calibri" w:hAnsi="Calibri"/>
          <w:sz w:val="22"/>
          <w:szCs w:val="22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orçamento previsto e qual o orçamento realizado para a unidade do Hospital Geral de Guaianas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is as especialidades atendidas no hospital e qual o número de profissionais em cada uma del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déficit de profissionais em cada especialida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ve, de fato, a instituição do Grupo Técnico referido no Art. 1º da Resolução CC-4 de 09/01/201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 o plano de atividades desenvolvidas pelo Grup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 do Art. 4º da mesma resolução, qual o conteúdo do Relatório formulado pelo Grup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4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a partir do trabalho do Grupo Técnico, seja a partir do desenvolvimento de outras políticas na área, quais medidas concretas foram e vem sendo tomadas para sanar os problemas vivenciados no Hospital Geral de Guaianases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, em 6-12-201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sentado pela Comissão de Saúde, em seu Parecer nº 1655, de 2012, sobre o Processo RGL nº 3831, de 20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8:00Z</dcterms:created>
  <dc:creator>ALESP</dc:creator>
  <dc:description/>
  <dc:language>en-US</dc:language>
  <cp:lastModifiedBy>Lenovo</cp:lastModifiedBy>
  <dcterms:modified xsi:type="dcterms:W3CDTF">2012-12-10T13:08:00Z</dcterms:modified>
  <cp:revision>2</cp:revision>
  <dc:subject/>
  <dc:title/>
</cp:coreProperties>
</file>