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20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ISENTA, NO ANO DA AQUISIÇÃO, DE PAGAMENTO DE IPVA OS VEÍCULOS NOVOS AUTOMOTORES UTILIZADOS EXCLUSIVAMENTE PARA TRANSPORTE DE CARGA E/OU PASSAGEIROS E FIXA OUTRAS PROVIDÊNCIAS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</w:rPr>
        <w:t xml:space="preserve">  </w:t>
      </w:r>
      <w:r>
        <w:rPr>
          <w:rFonts w:cs="Arial (W1);Arial"/>
          <w:b/>
          <w:bCs/>
        </w:rPr>
        <w:tab/>
        <w:tab/>
        <w:t xml:space="preserve"> 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m isentos de pagamento de IPVA- Imposto sobre Propriedade de Veículos Automotores, apenas no ano da aquisição, os veículos novos utilizados exclusivamente para transporte de carga e/ou passageir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arágrafo único- Entende-se, para efeito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como “veículos novos utilizados exclusivamente para transporte de carga e/ou passageiros”, caminhões, ônibus, táxis, </w:t>
      </w:r>
      <w:r>
        <w:rPr>
          <w:rFonts w:cs="Arial" w:ascii="Arial" w:hAnsi="Arial"/>
          <w:i/>
        </w:rPr>
        <w:t>vans</w:t>
      </w:r>
      <w:r>
        <w:rPr>
          <w:rFonts w:cs="Arial" w:ascii="Arial" w:hAnsi="Arial"/>
        </w:rPr>
        <w:t xml:space="preserve"> e peruas escolares, aeronaves, embarcações para carga e/ou turismo, entre outros, com quilometragem z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 xml:space="preserve"> - As eventuais despesas decorrentes da aplicação desta lei correrão a conta d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rtigo 3º</w:t>
      </w:r>
      <w:r>
        <w:rPr>
          <w:rFonts w:cs="Arial" w:ascii="Arial" w:hAnsi="Arial"/>
        </w:rPr>
        <w:t>- O Poder Executivo regulamentará esta lei no prazo de 120 (cento e vinte) dias contados a partir d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rtigo 4º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nicialmente, convém lembrar que o objeto em tela desta propositura não se encontra entre aqueles de competência exclusiva do Executivo. Portanto, esta Casa de Leis pode legislar sobre o assunto. No mérito, nada mais oportu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sentar do pagamento de IPVA- Imposto sobre a Propriedade de Veículos Automotores, os veículos novos utilizados exclusivamente para transporte de carga e/ou passageiros, como caminhões, táxis, peruas escolares, embarcações e aeronaves, entres outros, estimulará a economia de diferentes f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rimeiro, permitirá para a empresa, que acaba de fazer a cara aquisição de um utilitário, um custo menor, ao menos neste ano d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omo passa a ser vantajosa para as empresas a aquisição desses veículos logo no início do ano, para então usufruir a isenção do IPVA durante todo os 12 meses daquele exercício, a proposta deve aumentar a atividade industrial das montadoras nesse período, quando é sabido que historicamente trata-se de momento em que caem as vendas de veículos no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inalmente, a maior atividade industrial permitirá a manutenção e a ampliação de empregos nas indústrias automotivas e em todos os demais ramos de atividades econômicas que gravitam ao seu r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ssim, em vista de todo o exposto, contamos, uma vez mais, com o indispensável apoio de nossos nobres pares para a aprovação desta importante propositura para toda a economia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DDO</dc:creator>
  <dc:description/>
  <dc:language>en-US</dc:language>
  <cp:lastModifiedBy>lenovo</cp:lastModifiedBy>
  <dcterms:modified xsi:type="dcterms:W3CDTF">2012-12-10T18:23:00Z</dcterms:modified>
  <cp:revision>3</cp:revision>
  <dc:subject/>
  <dc:title>Proposituras_Projeto de lei.doc</dc:title>
</cp:coreProperties>
</file>