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1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de data, horário e valor nos comprovantes de estaciona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obrigatória a inclusão de data, horário de entrada e valor em qualquer comprovante de estacionamento público ou privado, utilizado para a liberação de veíc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 descumprimento da presente lei isenta o condutor do veículo do pagamento da estad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As despesas decorrentes da aplicação desta lei correrão à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4</w:t>
      </w:r>
      <w:r>
        <w:rPr>
          <w:rFonts w:cs="Arial (W1);Arial"/>
        </w:rPr>
        <w:t>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o estacionarmos o veículo em estabelecimentos privados, recebemos um comprovante. Alguns shoppings centers, fornecem apenas um cartão magnético sem informações alguma sobre a data, horário em que o veículo foi estacionado e nem o valor que será cobrado, o que dificulta ao cliente controlar sua permanência no estabeleci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guns estabelecimentos cobram por período de horas, e muitas vezes, por questão de minutos o cliente acaba pagando por uma hora inteira; não utiliz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 forma, contamos com o apoio dos nobres pares para apreci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1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8:00Z</dcterms:created>
  <dc:creator>DDO</dc:creator>
  <dc:description/>
  <dc:language>en-US</dc:language>
  <cp:lastModifiedBy>lenovo</cp:lastModifiedBy>
  <dcterms:modified xsi:type="dcterms:W3CDTF">2012-12-10T18:28:00Z</dcterms:modified>
  <cp:revision>3</cp:revision>
  <dc:subject/>
  <dc:title>Proposituras_Projeto de lei.doc</dc:title>
</cp:coreProperties>
</file>