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ao estabelecimento de ensino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que especifica, situado em Valparaís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Prof. David Golia” a Escola Estadual do Conjunto Habitacional Miguel Vilar, no município de Valparaíso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lho de Jacinto Golia e Maria Colombo Golia, David nasceu no dia três de janeiro de 1935 no município de Paraíso - SP, onde fez o curso prim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pós completar 10 anos, sua família mudou-se para Valparaíso,  onde cursou o ginás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20 de dezembro de 1952, completou o curso de Formação de Professor, na escola Normal e Colégio Estadual Manoel Bento da Cruz de Araçatuba. Foi lá, também, que David Golia fez o Curso Técnico de Contabilidade, na Escola Técnica de Comércio D. Pedro II, concluido, com louvor, no dia 15 de dezembro de 195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m sua ânsia de “saber”, David se mudou para São Paulo onde fez no Instituto de Educação Caetano de Campos o curso de Aperfeiçoamento, concluindo-o no dia 22 de dezembro de 195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Licenciou-se em Pedagogia em 16/12/1959, na Universidade de São Paulo – USP, Faculdade de Filosofia, Ciências e Let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Foi, então, aprovado no concurso de Sociologia Educacional e Diretor de Estabelecimento do Ensino Mé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xerceu a função de Diretor da Escola Estadual Lavínia, e em seguida do Grupo Escolar-Ginásio da Fazenda Aguapeí, experiência inovadora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setembro de 1970, escolheu, em caráter efetivo, o cargo de Diretor de estabelecimento do Ensino Médio antigo CENE de Valparaíso, onde permaneceu até aposentar-se em março de 198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oi Ministro do Batismo, da Eucaristia, da Palavra, vários anos na Igreja Católica. Suas homilias eram edific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xerceu por mais de uma década, a função de Diretor Presidente da Cooperativa de Crédito dos Fornecedores de Cana e Agropecuaristas da Região Oeste Paulista com competência, honestidade e sabedoria, e durante dois anos foi Diretor Presidente da Associação de Fornecedores de cana onde fez uma ampla e necessária ref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Foi casado com Maria José de Carvalho Golia com que teve três filhos: Priscila, Francisco e Alz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cansável em seu trabalho em favor da educação e da comunidade,  David Golia deixou, com o seu falecimento em 7 de junho de 2004, um grande legado para Valparaiso e muitas saudades a todos que tiveram o privilégio de conhecê-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Nada mais justo, portanto, que esta Casa preste uma justa homenagem póstuma ao Professor David Golia, conforme proposta do Prefeito Municipal de Valparaíso, sr. Marcos Yukio Higuchi, com o apoio da comunidade local.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4:00Z</dcterms:created>
  <dc:creator>DDO</dc:creator>
  <dc:description/>
  <dc:language>en-US</dc:language>
  <cp:lastModifiedBy>Lenovo</cp:lastModifiedBy>
  <dcterms:modified xsi:type="dcterms:W3CDTF">2012-12-11T19:04:00Z</dcterms:modified>
  <cp:revision>2</cp:revision>
  <dc:subject/>
  <dc:title>Proposituras_Projeto de lei.doc</dc:title>
</cp:coreProperties>
</file>