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0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serviço voluntário de Capelania carcerária em todos os estabelecimentos do Departamento de Administração Penitenciári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º </w:t>
      </w:r>
      <w:r>
        <w:rPr>
          <w:rFonts w:cs="Arial" w:ascii="Arial" w:hAnsi="Arial"/>
          <w:color w:val="000000"/>
        </w:rPr>
        <w:t>Fica criado o Serviço Voluntário de Capelania Carcerária em todas as unidades do sistema penitenciário do Estado de São Paulo, objetivando o atendimento espiritual e religioso aos reeducandos, internados e seus familiares, assim como aos profissionais de segurança, respeitando, a sua vontade e os princípios dispostos no art. 5º, VI e VII da Constituição Federal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2º </w:t>
      </w:r>
      <w:r>
        <w:rPr>
          <w:rFonts w:cs="Arial" w:ascii="Arial" w:hAnsi="Arial"/>
          <w:color w:val="000000"/>
        </w:rPr>
        <w:t>O Serviço Voluntário de Capelania Carcerária estará afeto e subordinado à direção da unidade prisional, cabendo a esta aceitar ou não as indicações de novos voluntários que vierem a ser feitas por líderes religiosos reconhecidos em todo o Estado de São Pau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3º </w:t>
      </w:r>
      <w:r>
        <w:rPr>
          <w:rFonts w:cs="Arial" w:ascii="Arial" w:hAnsi="Arial"/>
          <w:color w:val="000000"/>
        </w:rPr>
        <w:t>O Serviço Voluntário de Capelania Carcerária será exercido a partir da assinatura de termo de adesão, celebrado entre a unidade prisional e o prestador do serviç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§ 1º </w:t>
      </w:r>
      <w:r>
        <w:rPr>
          <w:rFonts w:cs="Arial" w:ascii="Arial" w:hAnsi="Arial"/>
          <w:color w:val="000000"/>
        </w:rPr>
        <w:t>O candidato a capelão deverá apresentar, além da prova de formação ou documentos equivalentes, título de evangelista ou pastor e carta de referência de denominações evangélicas formadas há mais de um ano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> Professando o candidato outra religião, a carta de referência será assinada por membro imediatamente superior de sua ordem religi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4º</w:t>
      </w:r>
      <w:r>
        <w:rPr>
          <w:rFonts w:cs="Arial" w:ascii="Arial" w:hAnsi="Arial"/>
          <w:color w:val="000000"/>
        </w:rPr>
        <w:t> Será de responsabilidade do capel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> – coordenar o Serviço Voluntário de Capelania Carcerária, respondendo por ele junto à direção da unidade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color w:val="000000"/>
        </w:rPr>
        <w:t> – fornecer relatórios à direção da unidade, mensalmente ou sempre que solicitados pelo diretor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color w:val="000000"/>
        </w:rPr>
        <w:t> – aprovar ou não a literatura religiosa impressa que for distribuída na unidad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color w:val="000000"/>
        </w:rPr>
        <w:t> – distribuir e supervisionar as tarefas da equipe de visitadores; e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color w:val="000000"/>
        </w:rPr>
        <w:t> - aprovar o acesso de visitadores religiosos eventuais à unidade, obedecendo os critérios estabelecidos no art. 6º desta lei e transmitindo-lhes as regras estabelecidas para o exercício da capelania voluntária eventual na unidade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5º </w:t>
      </w:r>
      <w:r>
        <w:rPr>
          <w:rFonts w:cs="Arial" w:ascii="Arial" w:hAnsi="Arial"/>
          <w:color w:val="000000"/>
        </w:rPr>
        <w:t>O capelão ministrará curso básico de capelania carcerária, periodicamente, devendo abranger orientações sobre o serviço de capelania, ética carcerária, compromisso com a não-violência, respeito à vida, solidariedade, relacionamento com profissionais de segurança, teologia do sofrimento, consolo, noções de aconselhamento cristão e comportamento ético no ambiente pris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6º </w:t>
      </w:r>
      <w:r>
        <w:rPr>
          <w:rFonts w:cs="Arial" w:ascii="Arial" w:hAnsi="Arial"/>
          <w:color w:val="000000"/>
        </w:rPr>
        <w:t>O capelão formará a equipe de visitadores selecionados obedecendo os seguintes critérios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> – entrevista pessoal para conhecer os motivos que levam o candidato a procurar o Serviço Voluntário de Capelania Carcerá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I - </w:t>
      </w:r>
      <w:r>
        <w:rPr>
          <w:rFonts w:cs="Arial" w:ascii="Arial" w:hAnsi="Arial"/>
          <w:color w:val="000000"/>
        </w:rPr>
        <w:t>recebimento da carta de referência da autoridade religiosa de que trata os §§ 1º e 2º do art. 3º desta lei; e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II - </w:t>
      </w:r>
      <w:r>
        <w:rPr>
          <w:rFonts w:cs="Arial" w:ascii="Arial" w:hAnsi="Arial"/>
          <w:color w:val="000000"/>
        </w:rPr>
        <w:t>recebimento da documentação para registro na direção da unidade, sendo indispensáveis a Carteira de Identidade, CPF, duas fotos 3x4 recentes, comprovante de residência e carta de apresentação da entidade de origem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7º </w:t>
      </w:r>
      <w:r>
        <w:rPr>
          <w:rFonts w:cs="Arial" w:ascii="Arial" w:hAnsi="Arial"/>
          <w:color w:val="000000"/>
        </w:rPr>
        <w:t>As atividades da Capelania serão realizadas respeitando-se o horário designado pela direção da un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8º </w:t>
      </w:r>
      <w:r>
        <w:rPr>
          <w:rFonts w:cs="Arial" w:ascii="Arial" w:hAnsi="Arial"/>
          <w:color w:val="000000"/>
        </w:rPr>
        <w:t>É vedado ao voluntário interferir nos procedimentos disciplinares adotados para o tratamento dos internos, assim como oferecer qualquer tipo de alimento, medicação, objetos ou outros produtos, sem a prévia autorização da direção da unidade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9º</w:t>
      </w:r>
      <w:r>
        <w:rPr>
          <w:rFonts w:cs="Arial" w:ascii="Arial" w:hAnsi="Arial"/>
          <w:color w:val="000000"/>
        </w:rPr>
        <w:t> A equipe deverá trabalhar portando crachá fornecido pela direção da unidade, devendo identificar-se sempre que solici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</w:rPr>
        <w:t> O voluntário não poderá transitar pela unidade fora dos horários designados para o serviço, sob nenhum pretext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1 </w:t>
      </w:r>
      <w:r>
        <w:rPr>
          <w:rFonts w:cs="Arial" w:ascii="Arial" w:hAnsi="Arial"/>
          <w:color w:val="000000"/>
        </w:rPr>
        <w:t>O voluntário que desobedecer a quaisquer dispositivos desta lei será suspenso de suas atividades, de imediato, por tempo a ser determinado, em consonância com a direção da un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2 </w:t>
      </w:r>
      <w:r>
        <w:rPr>
          <w:rFonts w:cs="Arial" w:ascii="Arial" w:hAnsi="Arial"/>
          <w:color w:val="000000"/>
        </w:rPr>
        <w:t>A direção da unidade deverá designar o espaço físico a ser utilizado pelo capelão para entrevistar voluntários, receber pessoas, realizar reuniões com a equipe e guardar material a ser utilizado em serviç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color w:val="000000"/>
        </w:rPr>
        <w:t> O Serviço Voluntário de Capelania não gera vínculo empregatício nem obrigações de natureza trabalhista, previdenciária ou afim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ig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4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ição tem por objetivo tentar amenizar de alguma forma a vida sub-humana que levam nossos presos, pois o atual sistema carcerário não ajuda de forma alguma na recuperação de seus detentos, o que vimos são celas super lotadas, maus tratos e falta de uma palavra de conforto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ante disso, este projeto de lei visa regulamentar o serviço voluntário de capelão dentro do sistema penitenciário de nosso Estado, para que esses missionários levem a palavra de Deus como maneira de confortar aos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menos assistidos, ministrando curso básico de capelania carcerária, orientando sobre o serviço de capelania, ética carcerária, compromisso com a não-violência, respeito à vida, solidariedade, relacionamento com profissionais de segurança, teologia do sofrimento, consolo, noções de aconselhamento cristão e comportamento ético no ambiente pris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Diante do exposto, conto com o apoio de meus pares para a aprovação do referido Projeto de Le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9:00Z</dcterms:created>
  <dc:creator>DDO</dc:creator>
  <dc:description/>
  <dc:language>en-US</dc:language>
  <cp:lastModifiedBy>Lenovo</cp:lastModifiedBy>
  <dcterms:modified xsi:type="dcterms:W3CDTF">2012-12-11T19:09:00Z</dcterms:modified>
  <cp:revision>2</cp:revision>
  <dc:subject/>
  <dc:title>Proposituras_Projeto de lei.doc</dc:title>
</cp:coreProperties>
</file>