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Programa de Financiamento Estudantil –</w:t>
      </w:r>
      <w:r>
        <w:rPr>
          <w:rFonts w:cs="Arial" w:ascii="Arial" w:hAnsi="Arial"/>
          <w:b/>
          <w:sz w:val="24"/>
          <w:szCs w:val="24"/>
        </w:rPr>
        <w:t xml:space="preserve"> FIES</w:t>
      </w:r>
      <w:r>
        <w:rPr>
          <w:rFonts w:cs="Arial" w:ascii="Arial" w:hAnsi="Arial"/>
          <w:sz w:val="24"/>
          <w:szCs w:val="24"/>
        </w:rPr>
        <w:t xml:space="preserve"> tem como finalidade financiar a graduação no Ensino Superior de estudantes que têm dificuldades para custear sua formação e que estejam regularmente matriculados em instituições pagas, cadastrados no Programa e com avaliação positiva nos processos que têm a condução do MEC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, no entanto, que milhares de estudantes  em todo o Brasil estão sendo prejudicados, colocados para fora das Faculdades, sofrendo constrangimento e discriminação, por não atenderem as exigências de idoneidade cadastral e fiadores exigidas no artigo 5º -, VII,  §4º da Lei 10.260, de 12 de julho de 2.00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o objetivo do programa, é incontestadamente contraditória a exigência contida no dispositivo legal, além de contrariar princípios fundamentais elencados na nossa Constituição que garantem direitos sociais, como o disposto no artigo 6º, que dispõe sobre o direito à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, reconhecidamente, de grande padrão tecnológico iniciando-se pela adesão das instituições de ensino, passando pela inscrição dos estudantes e divulgação dos resultados e entrevistas realizadas pela internet, vem encontrando no preenchimento das exigências de idoneidade cadastral e fiadores sua maior dificuldade para que cumpra a  real finalidade que é a inclusão de alunos carentes nas universidades e a concretização da justiça social tão desejada por todos os brasileir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o mesmo tempo em que o</w:t>
      </w:r>
      <w:r>
        <w:rPr>
          <w:rFonts w:cs="Arial" w:ascii="Arial" w:hAnsi="Arial"/>
          <w:b/>
          <w:sz w:val="24"/>
          <w:szCs w:val="24"/>
        </w:rPr>
        <w:t xml:space="preserve"> FIES</w:t>
      </w:r>
      <w:r>
        <w:rPr>
          <w:rFonts w:cs="Arial" w:ascii="Arial" w:hAnsi="Arial"/>
          <w:sz w:val="24"/>
          <w:szCs w:val="24"/>
        </w:rPr>
        <w:t xml:space="preserve"> representa a comodidade para todos os seus participantes e garante a confiabilidade do processo, afasta os aspirantes do ingresso ao programa, bem como descaracteriza as diretrizes da política educacional do Governo Feder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s razões acima expostas, fica claramente demonstrada a necessidade de propiciar ao maior número possível de alunos a permanência e conclusão do ensino superior e, para tanto, reclamar a urgente adoção de providências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 ASSEMBLEIA LEGISLATIVA DO ESTADO DE SÃO PAULO</w:t>
      </w:r>
      <w:r>
        <w:rPr>
          <w:rFonts w:cs="Arial" w:ascii="Arial" w:hAnsi="Arial"/>
          <w:sz w:val="24"/>
          <w:szCs w:val="24"/>
        </w:rPr>
        <w:t xml:space="preserve"> apela para a Excelentíssima Senhora Presidente da República, a fim de que determine aos órgãos competentes as providências necessárias para a elaboração de estudos, no sentido de dispensar a exigência de idoneidade cadastral e fiadores, contidas na Lei 10.260, de 12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0:00Z</dcterms:created>
  <dc:creator>DDO</dc:creator>
  <dc:description/>
  <dc:language>en-US</dc:language>
  <cp:lastModifiedBy>Lenovo</cp:lastModifiedBy>
  <dcterms:modified xsi:type="dcterms:W3CDTF">2012-12-11T21:00:00Z</dcterms:modified>
  <cp:revision>2</cp:revision>
  <dc:subject/>
  <dc:title>Proposituras_Moção.doc</dc:title>
</cp:coreProperties>
</file>