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a denominação de "Vereador João Bento Rangel" ao viaduto localizado no km. 39, da Rodovia dos Tamoios, no município de Paraibu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Artigo 1º – </w:t>
      </w:r>
      <w:r>
        <w:rPr>
          <w:rFonts w:cs="Arial (W1);Arial"/>
          <w:sz w:val="22"/>
          <w:szCs w:val="22"/>
        </w:rPr>
        <w:t>Passa a denominar-se “Vereador João Bento Rangel” o viaduto localizado no Km 39, da Rodovia dos Tamoios, no Município de Paraibun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sz w:val="22"/>
          <w:szCs w:val="22"/>
        </w:rPr>
        <w:t>Artigo 2</w:t>
      </w:r>
      <w:r>
        <w:rPr>
          <w:rFonts w:cs="Arial (W1);Arial"/>
          <w:b/>
          <w:sz w:val="22"/>
          <w:szCs w:val="22"/>
          <w:vertAlign w:val="superscript"/>
        </w:rPr>
        <w:t>o</w:t>
      </w:r>
      <w:r>
        <w:rPr>
          <w:rFonts w:cs="Arial (W1);Arial"/>
          <w:b/>
          <w:sz w:val="22"/>
          <w:szCs w:val="22"/>
        </w:rPr>
        <w:t xml:space="preserve"> </w:t>
      </w:r>
      <w:r>
        <w:rPr>
          <w:rFonts w:cs="Arial (W1);Arial"/>
          <w:sz w:val="22"/>
          <w:szCs w:val="22"/>
        </w:rPr>
        <w:t>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João Bento, como era conhecido, foi grande Paraibunense e muito contribuiu para o desenvolvimento rural do querido município de Paraibuna. Foi um dos fundadores da cooperativa de Laticínios em Paraibuna, tendo se associado a mesma quando esta contava apenas com oito sócios, buscando sempre melhorar e valorizar a vida dos produtores rurais. Teve como marca profissional ser um grande empreendedor rural, que atuou em várias atividades do meio, onde formou uma bela e digna família, casando-se com dona Ida de Oliveira Rangel e com ela teve, com a benção de Deus, 9 filhos, 4 genros, 5 noras 30 netos, 35 bisnetos e 3 tataranet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Foi ainda vereador por 2 mandatos, de 1952 a 1959 e nessa fase de sua vida revelou outra grande aptidão, contribuindo, agora, com crescimento político e social, da cidade que amava, lutando diuturnamente  para o seu desenvolvimento. Detentor do dom da caridade e religiosidade, foi irmão do Santíssimo, contribuiu com o Lar Vicentino e Santa Casa de Misericórdia com contribuições mensais.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Este grande homem nunca perdeu seu coração de criança e aquela sociedade teve o privilegio de conviver com este ícone por noventa anos. Teve a vida marcada por muita dignidade, respeito e trabalho, alternando momentos alegres e difíceis, mas sempre com humildade, bondade, carinho, companheirismo, sorridente e receptivo, pronto para ajudar quem dele precisasse, semeando sabedoria a familiares e amigos, demonstrando sempre sua humildade e alegri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os gestos e seu obre coração deixou-nos a preciosidade dos exemplos de uma vida simples e repleta de amizade, caridade e muito am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ssim, por solicitação do nobre Edil Ronaldo Fonseca e pelos motivos expostos, propomos justa homenagem a este grande homem, contando para isso, com o apoio dos meus nobres pares.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6:00Z</dcterms:created>
  <dc:creator>DDO</dc:creator>
  <dc:description/>
  <dc:language>en-US</dc:language>
  <cp:lastModifiedBy>Lenovo</cp:lastModifiedBy>
  <dcterms:modified xsi:type="dcterms:W3CDTF">2012-12-11T19:06:00Z</dcterms:modified>
  <cp:revision>2</cp:revision>
  <dc:subject/>
  <dc:title>Proposituras_Projeto de lei.doc</dc:title>
</cp:coreProperties>
</file>