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738, DE 201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spõe sobre o subsidio do Governador, do Vice-Governador e dos Secretários de Estado para o exercício financeiro de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igo 1º - Por força do artigo 20, V, da Constituição do Estado, os subsídios do Governador e Vice-Governador do Estado e dos Secretários de Estado ficam fixados, para o exercício de 2013, na seguinte conformidad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Governador do Estado: R$ 20.662,00 (vinte mil seiscentos e sessenta e dois reais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Vice-Governador do Estado: R$ 19.629,00 (dezenove mil seiscentos e vinte e nove reais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Secretários de Estado: R$ 16.529,00 (dezesseis mil quinhentos e vinte e nove reai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O subsídio de que trata o inciso III deste artigo absorve os valores correspondentes ao vencimento mensal e às vantagens pecuniárias atribuídas aos Secretários de Estado, nos termos do parágrafo único do artigo 2° e artigo 3° da Lei Complementar n° 802, de 7 de dezembro de 1995, e do § 6° do artigo 1° da Lei Complementar n° 957, de 13 de setembro de 200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As despesas decorrentes da aplicação desta lei correrão à conta de dotações orçamentárias próprias, consignadas no orçamento vig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3º - Esta lei entra em vigor na data de sua publicação, produzindo efeitos a partir de 1° de janeiro de 201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 o presente projeto de lei dar cumprimento à Emenda Constitucional nº 20, de 08 de abril de 2005, promulgada pela Mesa desta Assembleia Legislativa, que resultou na alteração do inciso V do artigo 20 da Constituição do Estado de São Paulo, passando a determinar que a fixação dos subsídios do Governador, do Vice-Governador e dos Secretários de Estado, seja efetuada para cada exercício financei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com base na competência atribuída à Assembleia Legislativa para a iniciativa de projetos de tal espécie, é que apresentamos o presente projeto de lei, submetendo-o à aprovação dos nobres pa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ROS MUNHOZ - Presid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RUI FALCÃO – 1º Secretár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ALDO DEMARCHI – 2º Secretário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1:00Z</dcterms:created>
  <dc:creator>ALESP</dc:creator>
  <dc:description/>
  <dc:language>en-US</dc:language>
  <cp:lastModifiedBy>lenovo</cp:lastModifiedBy>
  <dcterms:modified xsi:type="dcterms:W3CDTF">2012-12-12T15:11:00Z</dcterms:modified>
  <cp:revision>2</cp:revision>
  <dc:subject/>
  <dc:title/>
</cp:coreProperties>
</file>