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alteração de dispositivo da Resolução nº 879, de 10 de fevereiro de 201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</w:t>
      </w:r>
      <w:r>
        <w:rPr>
          <w:rFonts w:cs="Arial (W1);Arial"/>
          <w:i/>
        </w:rPr>
        <w:t xml:space="preserve">caput </w:t>
      </w:r>
      <w:r>
        <w:rPr>
          <w:rFonts w:cs="Arial (W1);Arial"/>
        </w:rPr>
        <w:t>do artigo 3º da Resolução nº 879, de 10 de fevereiro de 2012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“</w:t>
      </w: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A Comissão funcionará até 31 de dezembro de 2014, devendo apresentar, ao final, relatório circunstanciado contendo as atividades realizadas, os fatos examinados, as conclusões e as recomendações”.</w:t>
      </w:r>
    </w:p>
    <w:p>
      <w:pPr>
        <w:pStyle w:val="Header"/>
        <w:tabs>
          <w:tab w:val="clear" w:pos="4419"/>
          <w:tab w:val="clear" w:pos="8838"/>
        </w:tabs>
        <w:ind w:left="1701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fundamento na alínea “h” do inciso II do artigo 18 do Regime Interno e nos entendimentos havidos no Plenário, Vossa Excelência instituiu, por meio da Resolução n. 879, de 10 de fevereiro de 2012, a Comissão da Verdade do Estado de São Paulo “Rubens Paiva”, com a finalidade de “efetivar o direito à memória e à verdade histórica e promover a consolidação do Estado de Direito Democrático, em relação às graves violações de direitos humanos ocorridas no território do Estado de São Paulo” (art. 1º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art. 3º da referida Resolução, está registrado que “a Comissão terá prazo de dois anos, a partir de sua instalação, para a conclusão dos trabalhos, que poderão ser prorrogados até a extinção da Comissão Nacional da Verdade, devendo apresentar, ao final, relatório circunstanciado contendo as atividades realizadas, os fatos examinados, as conclusões e recomendações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entanto, a Comissão Nacional da Verdade, criada pela Lei n. 12.528, de 18 de novembro de 2011, começou a funcionar efetivamente apenas em maio de 2012, momento da nomeação de seus integrantes pela Presidenta da República. O prazo fixado para seu funcionamento também é de dois anos contados a partir da sua efetiva instalação, encerrando-se, portanto, quando da publicação de seu relatório final, previsto para o final do segundo semestre de 2014 (art. 11 da Lei n. 12.528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iderando que a Comissão da Verdade do Estado de São Paulo “Rubens Paiva” tem trabalhado em estreita colaboração com a Comissão Nacional da Verdade, nos termos do Acordo de Cooperação Técnica assinado entre ambas em 17 de outubro de 2012, faz-se necessária a prorrogação do prazo de funcionamento da Comissão Estadual da Verdade até dezembro de 2014, a fim de que haja simultaneidade entre os trabalhos das duas Comissões e respaldo legal para a finalização dos trabalhos no mesmo praz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xpostas as razões que me levaram a apresentar este projeto, submeto-o ao beneplácito do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o Diog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47:00Z</dcterms:created>
  <dc:creator>DDO</dc:creator>
  <dc:description/>
  <dc:language>en-US</dc:language>
  <cp:lastModifiedBy>Lenovo</cp:lastModifiedBy>
  <dcterms:modified xsi:type="dcterms:W3CDTF">2012-12-12T21:47:00Z</dcterms:modified>
  <cp:revision>2</cp:revision>
  <dc:subject/>
  <dc:title>Proposituras_Projeto de resolução.doc</dc:title>
</cp:coreProperties>
</file>