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4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Instituto Cidadão Brasileiro Participativo - ICIBAP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 É declarada de utilidade pública o Instituto Brasileiro Participativo - ICIBAP, com sede em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resultado do violento processo de expansão demográfica iniciada nos anos 90, principalmente nas regiões de Taipas, Jaguaré, Brasilândia, Anhanguera e Perus, Grande parte dos moradores desses bairros vivem em situação de risco, morando em encostas, beiras de córregos e manan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vendo com altos índices de violência juvenil e domestica, trafico de drogas, analfabetismo,  desemprego além de perene precariedade em saúde, educação e transporte. Diante disso, um grupo de mulheres, homens, idosos e jovens, consciente de seu papel como sujeitos históricos, envolvidos em diversas lutas sociais (meio ambiente, direitos humanos, cultura, esporte, educação e saúde), em 23 de dezembro de 2004, fundam a ICIBAP – Instituto Cidadão Brasileiro Participativo de suas ideias, experiências, anseios e necessidades, como uma ferramenta para fortalecer as lutas para mudar o quadr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cipação cidadã, que além de um direito, é um método e missão do ICIBAP, para desta forma promove-la  em diversas frentes e formas, próprias, articuladas e ou em parcerias com outras iniciativas e organizações, como retrata algumas ações e atividades em desenvolvimento ou já desenvolvidas nesses 6 anos de sua existênci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12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imão Pedr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34:00Z</dcterms:created>
  <dc:creator>DDO</dc:creator>
  <dc:description/>
  <dc:language>en-US</dc:language>
  <cp:lastModifiedBy>Lenovo</cp:lastModifiedBy>
  <dcterms:modified xsi:type="dcterms:W3CDTF">2012-12-13T18:34:00Z</dcterms:modified>
  <cp:revision>2</cp:revision>
  <dc:subject/>
  <dc:title>Proposituras_Projeto de lei.doc</dc:title>
</cp:coreProperties>
</file>