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EVÊ MEDIDAS DE PROTEÇÃO AO CONSUMIDOR DETERMINANDO A IDENTIFICAÇÃO DAS TORRES DE TRANSMISSÃO PARA OPERAÇÃO DOS SERVIÇOS DE TELEFON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>Artigo 1º - As empresas prestadoras de serviços públicos de telefonia deverão identificar suas torres de transmissão através de placas contendo o nome visível da empresa no local.</w:t>
      </w:r>
    </w:p>
    <w:p>
      <w:pPr>
        <w:pStyle w:val="Normal"/>
        <w:ind w:firstLine="1418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 (W1);Arial" w:ascii="Arial" w:hAnsi="Arial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>Artigo 2º- A não-observância do disposto nesta lei acarretará, para as empresas, multas de 5.000(cinco mil) a 10.000(dez mil) UFESPs mensais, dobrando-se o valor na reincidência, sem prejuízo das responsabilidades administrativas, cíveis e criminais.</w:t>
      </w:r>
    </w:p>
    <w:p>
      <w:pPr>
        <w:pStyle w:val="Normal"/>
        <w:ind w:firstLine="141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ind w:firstLine="141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>Artigo 4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ferida propositura busca a implantação de medidas para facilitar a identificação das chamadas torres de telefonia, possibilitando uma melhor fiscalização por parte dos poderes públicos, e contribuindo para o fiel cumprimento das normas e também a verificação da implantação de tecnologia para a prestação dos serviços ofertad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cura-se, portanto, ainda facilitar a defesa de interesses dos consumido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mpre lembrar que a Constituição da República Federativa do Brasil deixa claro, no §2º, do seu artigo 24, que “a competência da União para legislar sobre normas gerais não exclui a competência suplementar dos Estados”. Assim, ainda que existam normas fixadas pela ANATEL, referentes à questão da telefonia fixa e móvel, nosso projeto legisla de maneira suplementar sobre o assu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mesmo sentido, convém ainda lembrar que o dispositivo constitucional mencionado permite aos Estados legislarem, de maneira concorrente, sobre consu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solicita-se o apoio dos nobres pares para a aprovação desta propositu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Martins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19:00Z</dcterms:created>
  <dc:creator>DDO</dc:creator>
  <dc:description/>
  <dc:language>en-US</dc:language>
  <cp:lastModifiedBy>Lenovo</cp:lastModifiedBy>
  <dcterms:modified xsi:type="dcterms:W3CDTF">2012-12-14T20:19:00Z</dcterms:modified>
  <cp:revision>2</cp:revision>
  <dc:subject/>
  <dc:title>Proposituras_Projeto de lei.doc</dc:title>
</cp:coreProperties>
</file>