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46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quipara a síndrome de Von Recklinghausen (neurofibromatose) às deficiências físicas e mentais, para os efeitos jurídicos, no Estado de São Paul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 ° - Fica equiparada a síndrome Von Recklinghausen (neurofibromatose) às deficiências físicas e mentais, para os efeitos jurídicos, n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Ficam assegurados às pessoas com a síndrome de que trata o "caput" os mesmos direitos e garantias dos benefícios sociais das pessoas com deficiência física ou mental, previstos nos artigos 277 a 281 da Constituição do Estado e na legislação correl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° - O Poder Executivo promoverá estudos, nas Secretarias da Saúde, de Desenvolvimento Social, dos Direitos da Pessoa com Deficiência e do Emprego e Relações de Trabalho, para a elaboração de um cadastro único estadual das pessoas com a síndrome referida no artigo 1°, que contenha as seguintes informações a elas relacionad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condições de saúde e de necessidades assistenciai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companhamentos clínico, assistencial e labor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mecanismos de proteção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° - As despesas resultantes da aplicação desta lei correrão à conta 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ões próprias, previstas no orçament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5°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roposição tem como objetivo alcançar a equivalência, para efeitos jurídicos, entre as pessoas com a síndrome de Von Recklinghausen e os deficientes físicos e mentais, especialmente no que concerne aos direitos e garantia dos benefícios sociais assegurados nos artigos 277 a 281 da Constituição do Estado e na legislação correl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existe aqui a pretensão de se modificar o conceito de deficiência, ou ainda a de alterar a definição de pessoas com deficiência, muito menos a de afrontar preceitos constitucionais. Ao contrário, procura-se estabelecer um critério de equivalência objetivando complementar os entendimentos aplicáveis, por motivos de rigor administrativo e de justiça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eurofibromatoses (NF) são doenças genéticas. Há três tipos de neurofibromatoses: Tipo 1, Tipo 2 e Schwanomato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uma delas tem causas, efeitos e sintomas diferentes. Elas podem causar tumores na pele e no sistema nervoso, problemas de crescimento e de aprendizagem, defeitos ósseos e uma série de outros danos à saú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últimos 20 anos, as neurofibromatoses vêm recebendo maior atenção dos médicos e dos profissionais da área da saúde e os conhecimentos científicos recentes mostram que as neurofibromatoses são mais comuns do que pensamos e podem ser mais graves do que supomos, mas suas complicações são mais controláveis do que imaginamos por meio d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companhamento anu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conselhamento familiar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poio psicológico, escolar e fonoaudiológic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medicamento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cirurg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eurofibromatoses podem causar grande sofrimento, limitação social e intelectual e em alguns casos mais graves podem trazer a morte preco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síndrome multissistêmica degenerativa, sem perspectiva de cura ou tratamento. A pessoa com essa síndrome convive com dores crônicas e desfiguração de partes do seu corpo. Isso causa profunda angústia a si e a seus famili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 sofrerem com a falta de expectativa de melhora, lidam com a insuficiência de médicos e outros profissionais de saúde especializados e enfrentam preconceitos. Por esses motivos, é justo que se equiparem às pessoas com deficiências físicas para efeitos jurídic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ace de sua relevância, esperamos contar com o imprescindível apoio das Senhoras Deputadas e Senhores Deputados para a aprovação do presente projeto de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12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i Brandão - PC do B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08:00Z</dcterms:created>
  <dc:creator>ALESP</dc:creator>
  <dc:description/>
  <dc:language>en-US</dc:language>
  <cp:lastModifiedBy>ALESP</cp:lastModifiedBy>
  <dcterms:modified xsi:type="dcterms:W3CDTF">2012-12-14T22:12:00Z</dcterms:modified>
  <cp:revision>1</cp:revision>
  <dc:subject/>
  <dc:title/>
</cp:coreProperties>
</file>