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liberação dos consumidores em utilizarem livremente a rede de assistência técnica autorizada ou credenciada,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/>
      </w:pPr>
      <w:r>
        <w:rPr/>
        <w:t>Artigo 1º - Os fabricantes, importadores e comerciantes de produtos eletrodomésticos, eletroportáteis e eletrônicos, que prestam assistência técnica de seus produtos ou de terceiros, ficam proibidos no âmbito do Estado de São Paulo, de obrigar o consumidor de seus produtos, a utilizar a rede de assistência técnica autorizada ou credenciada por eles imposta, seja no período de garantia legal do produto ou em qualquer período de assis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Fica igualmente proibida a divisão por área de atuação e atendimento que limita o direito de escolha do consumidor, que será orientado da rede de assistência técnica disponível, cabendo -lhe a escolha do prestador do serviço, preferencialmente em sua cidade, e sem qualquer custo extra pela vi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Nas localidades onde houver mais de uma assistência técnica, o consumidor será informado daquela mais próxima à sua residência, através de impressos, SAC ou por meio de site, mas em qualquer situação, a escolha do prestador caberá a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Caberá ao órgão de Defesa do Consumidor competente a fiscalização e autuação das empresas que descumprirem a presente Lei, nos termos do artigo 55 e seguintes do Código de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- O Poder Executivo regulamentará a presente lei no prazo de 180 ( cento e oitenta) dias, contados a partir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Esta lei entra em vigor na data da sua publicação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>São direitos básicos do consumidor: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IV - a proteção contra a publicidade enganosa e abusiva, métodos comerciais coercitivos ou desleais, bem como contra práticas e cláusulas abusivas ou impostas no fornecimento de produtos e serviços.” ( CDC, art.6º, I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ódigo de Defesa do Consumidor não deixa dúvidas no amparo ao mérito do presente projeto, pois é evidente que o hábito comercial hoje praticado pelas empresas fabricantes de eletrodomésticos e eletroportáteis, impondo ao consumidor que recorre à sua rede de assistência técnica, que seja atendido por credenciados e autorizados previamente estipulados pelo fabricante, ainda que o produto não esteja fora da garantia, é método coercitivo e abu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e-se que em geral, estes fabricantes, por razões comerciais, seccionam a cidade por zonas de atuação, impedindo que o consumidor opte pela autorizada ou credenciada que lhe convenha, negando-lhe atendimento em caso de descumprimento desta 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é raro encontrarmos relatos de consumidores que foram submetidos ao atendimento designado pelo fabricante do produto e que não tiveram seu problema resolvido por falta de peças naquela determinada prestadora ou por falta de horário para atendimento às suas necessidades, obrigando-os  a esperar muitos dias pelo retorno do atendimento, pela chegada da peça e pela finalização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relatório anual da Fundação PROCON de 2011, publicado recentemente, os fabricantes de eletrodomésticos e eletroeletrônicos, não desapontaram no quesito “reclamações por falta de atendimento ao consumidor”, assim como nos registros em sites de defesa ao consumidor. À cada ano, as reclamações aumentam, tornando tortuoso o caminho a ser percorrido pelo consumidor na defesa de seu direito.</w:t>
      </w:r>
    </w:p>
    <w:p>
      <w:pPr>
        <w:pStyle w:val="Normal"/>
        <w:jc w:val="both"/>
        <w:rPr/>
      </w:pPr>
      <w:r>
        <w:rPr/>
        <w:t>Desta forma, preocupados com o bem estar do consumidor e com o pleno cumprimento das práticas consumeristas é que propomos a presente lei e contamos com o apoio dos nobres Pares para a sua rápida tramitação e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egina Gonçalves – PV a) Ulysses Tassinari – PV a) Dilmo dos Santos – PV a) Beto Tricoli – PV a) Reinaldo Alguz – PV a) Chico Sardelli – PV 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56:00Z</dcterms:created>
  <dc:creator>DDO</dc:creator>
  <dc:description/>
  <dc:language>en-US</dc:language>
  <cp:lastModifiedBy>Lenovo</cp:lastModifiedBy>
  <dcterms:modified xsi:type="dcterms:W3CDTF">2012-12-17T17:56:00Z</dcterms:modified>
  <cp:revision>2</cp:revision>
  <dc:subject/>
  <dc:title>Proposituras_Projeto de lei.doc</dc:title>
</cp:coreProperties>
</file>