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52,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AMDE - Associação Amigos dos Deficientes, com sede em Sorocab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Artigo 1º ‒ É declarada de utilidade pública a AMDE Associação Amigos dos Deficientes, com sede em Sorocaba.</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Artigo 2º ‒ Esta lei entra em vigor na data de sua publicaçã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1701"/>
        <w:jc w:val="both"/>
        <w:rPr/>
      </w:pPr>
      <w:r>
        <w:rPr>
          <w:rFonts w:cs="Times New Roman" w:ascii="Times New Roman" w:hAnsi="Times New Roman"/>
          <w:sz w:val="24"/>
          <w:szCs w:val="24"/>
        </w:rPr>
        <w:t>A AMDE ‒ Associação Amigos dos Deficientes ‒ é uma entidade civil de direito privado, fundada no dia 25 de julho do ano de 2001, com sede no Município de Sorocaba, constituída por tempo indeterminado. A agregação orienta-se sobremaneira pela prática filantrópica, assistencial, recreativa e educacional, albergando, em suas atividades cotidianas, todos aqueles que decidirem a ela se associar, sendo rigorosamente refratária a qualquer ato de discriminação social, étnica, religiosa ou atinente ao gênero. Na consecução de seus desígnios, observa-se a completa ausência de propósitos econômicos ou financeiros.</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Dentre os objetivos principais da AMDE destacam-se o atendimento às famílias com membros portadores de transtornos do espectro autista, o atendimento aos portadores de deficiências, a inclusão de famílias em situação de vulnerabilidade social em atividades socioassistenciais e a promoção de palestras e demais programações educacionais.</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A entidade está em efetivo e contínuo funcionamento há mais de três anos, conforme atesta, em documento oficial, o Dr. Paulo Neves, Delegado de Polícia local, que também testemunha, favoravelmente, a respeito da idoneidade moral de todos os integrantes da diretoria da referida associação.</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O estatuto da AMDE, protocolado e registrado em microfilme sob o número de ordem 146.996 no 2º Oficial de Registro Civil das Pessoas Jurídicas de Sorocaba em 27 de julho de 2012, expressa muito claramente, em seu artigo 25, que os membros de sua diretoria não se aproveitam de quaisquer remunerações ou vantagens de natureza financeira em contrapartida ao desempenho de suas atividades no interesse da associação.</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A Associação dos Amigos dos Deficientes está inscrita no Conselho Municipal de Assistência Social de Sorocaba sob o número 119, desde 22 de junho do ano de 2006. Na Receita Federal, a entidade está inscrita, desde o dia 6 de agosto do ano de 2001, sob o número 04.605.411/0001-61.</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De acordo com a publicação do Jornal Ipanema, de 29 de setembro de 2012, o balanço patrimonial da associação fechou o ano de 2011 com um ativo total de R$ 37.950,53, e com um passivo total do mesmo valor.</w:t>
      </w:r>
    </w:p>
    <w:p>
      <w:pPr>
        <w:pStyle w:val="Normal"/>
        <w:ind w:firstLine="1701"/>
        <w:jc w:val="both"/>
        <w:rPr/>
      </w:pPr>
      <w:r>
        <w:rPr>
          <w:rFonts w:cs="Times New Roman" w:ascii="Times New Roman" w:hAnsi="Times New Roman"/>
          <w:sz w:val="24"/>
          <w:szCs w:val="24"/>
        </w:rPr>
        <w:t>Ao longo dos anos de 2009, 2010 e 2011, a AMDE realizou suas atividades costumeiras, como orientações sobre a administração de medicamentos a pacientes acompanhados pela entidade e tratamentos envolvendo fisioterapeutas e fonoaudiólogos. Tais atividades estão discriminadas nos respectivos relatórios circunstanciados.</w:t>
      </w:r>
    </w:p>
    <w:p>
      <w:pPr>
        <w:pStyle w:val="Normal"/>
        <w:ind w:firstLine="1701"/>
        <w:jc w:val="both"/>
        <w:rPr/>
      </w:pPr>
      <w:r>
        <w:rPr>
          <w:rFonts w:cs="Times New Roman" w:ascii="Times New Roman" w:hAnsi="Times New Roman"/>
          <w:sz w:val="24"/>
          <w:szCs w:val="24"/>
        </w:rPr>
        <w:t>Diante, assim, dos inegáveis préstimos direcionados pela AMDE ‒ Associação Amigos dos Deficientes à população de Sorocaba, e, mais ainda, diante da comprovada escorreita conduta da entidade na realização de seus objetivos, solicitamos de vossas senhorias o voto favorável à aprovação deste projeto de lei.</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12-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Hamilton Pereira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06:00Z</dcterms:created>
  <dc:creator>DDO</dc:creator>
  <dc:description/>
  <dc:language>en-US</dc:language>
  <cp:lastModifiedBy>Lenovo</cp:lastModifiedBy>
  <dcterms:modified xsi:type="dcterms:W3CDTF">2012-12-17T18:06:00Z</dcterms:modified>
  <cp:revision>2</cp:revision>
  <dc:subject/>
  <dc:title>Proposituras_Projeto de lei.doc</dc:title>
</cp:coreProperties>
</file>