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e dispositivos do Decreto-lei nº 13.654, de 06 de novembro de 1943, que dispõe sobre promoções de Oficiais da Polícia Mili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Os dispositivos adiante enumerados do Decreto-lei nº 13.654, de 06 de novembro de 1943, que dispõe sobre promoções de Oficiais da Polícia Militar, passam a vigorar com as seguintes redações: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§ 2º do artigo 5º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(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o Quadro de Acesso por antiguidade o acesso de colocação é automático ou conseqüente de revisões semestrais para apreciação do tempo, conforme o disposto nos art. 15 e 17, deste decreto-lei, salvo para o posto de Major, que deverá ser revisto sempre com trinta dias de antecedência às datas de promoções de que trata o art. 40”. (NR)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artigo 17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7 - A apuração da antiguidade será feita pelo tempo de serviço, para fins da constituição do Quadro de Acesso, devendo a apuração ocorrer sempre com trinta dias de antecedência em relação às datas de promoção, para preenchimento das vagas que se verificarem na data de promoção subsequente, conforme legislação correlata”. (NR)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Os §§ 1º e 2º do artigo 33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3 - (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A organização do Quadro de Merecimento deverá ser atualizada com trinta dias de antecedência às datas de promoções previstas no art. 40, o Secretário da C.P. comunicará às autoridades referidas no art. 32, o nome dos oficiais que pela sua colocação no Almanaque satisfazem ao requisito da letra "a" do art. 19”. (NR)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mesmas autoridades, dentro de dez dias após o recebimento da comunicação da C.P., a ela remeterão as informações relativas a todos os oficiais a eles diretamente subordinados, que tenham satisfeito aos requisitos necessários para à inclusão dos seus nomes nos Quadros de Acesso, por qualquer princípio”. (NR)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- O artigo 39: 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9 - Os Quadros de Acesso serão encaminhados ao Estado Maior até dez dias antes das datas de promoção previstas no art. 40, para serem publicados no Boletim Geral”. (NR)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único do artigo 12, da Lei Complementar nº 1.036, de 11/01/2008, que instituiu o Sistema de Ensino da Polícia Militar do Estado de São Paulo, estabelece que o ingresso no ensino seqüencial de complementação de estudos e nos cursos de pós-graduação ocorrerá mediante aprovação em processo seletivo interno ou convocação, de acordo com a legislação específica, e atenderá às necessidades de renovação, ampliação ou aperfeiçoamento dos quadros ou qualificações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Comando da Polícia Militar decidiu que o ingresso no programa de mestrado profissional, denominado Curso de Aperfeiçoamento de Oficial (CAO), que atribui ao oficial o título de Mestre em Ciências Policiais de Segurança e Ordem Pública, deve ser realizado mediante concurso, destarte criando uma situação curiosa, haja vista a possibilidade do oficial mais moderno vir a concluir o CAO antes de seu colega mais antigo, antiguidade esta apurada na conclusão do Curso de Formação de Oficiais (CFO) até a promoção ao posto de Capitã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há a necessidade de que todos os cálculos de apuração de antiguidade e merecimento ocorram sempre nas proximidades das datas fixadas para as promoções, de maneira a oferecer justas condições de participação dos Capitães que tenham concluído o CAO, que normalmente, é realizado duas vezes durante o an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quanto o acesso ao CAO por concurso se constitua na melhor forma de a Administração selecionar os oficiais que galgarão os postos de Major e Tenente-coronel, destinados a assumir funções de alto escalão dentro da estrutura organizacional da Instituição, tal concurso acabou gerando reflexo negativo em relação a um dos pilares da Polícia Militar - a hierarquia -, já que possibilita ao oficial mais moderno concluir o CAO antes do oficial mais antig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 possibilidade de inversão hierárquica, advinda do concurso ao CAO, decorre do grande período de tempo que a legislação de promoções exige para a elaboração dos Quadros de Acesso, seja por antiguidade ou por merecimento, haja vista que tal legislação remota ao ano de 1943, quando não se realizava o sobredito concurso, nem se dispunha de tantos meios de telecomunicações e das ferramentas de informática atuais, capazes de conceder celeridade na realização dos cálculos para a apuração de antiguidade e remessa da documentação pertinente, entre os comandos locais e o Comando Geral, a fim de apuração dos critérios de mereciment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 que tais apurações devem ser criteriosamente elaboradas para não dar margem a erros que possam comprometer as promoções e causar enormes prejuízos à vida profissional do oficial PM, porém os prazos da lei de 1943 não mais se justificam, pois todo o suporte de informática à disposição da Polícia Militar do Estado de São Paulo, inclusive com a possibilidade de comunicação eletrônica altamente segura, os prazos propostos no presente projeto de lei, entende-se serem viáveis para adoção dos procedimentos administrativos dos comandos locais, da Comissão de Promoções e do Alto Comando da PM, até o envio das Listas Propostas ao senhor Governador do Estad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s regras jurídicas devem ser sempre atualizadas à realidade social e política do Estado, para amparar os administrados e dar segurança à Administração, gerando, alterando ou extinguindo direitos, porém sempre dentro da maior adequação possível à realidade atual, não estando presa ao passado remoto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para acesso ao CAO é justo e necessário nos dias atuais, e isso não se contesta, mas não pode um concurso aplicado aos oficiais intermediários, Capitães que estão posicionados exatamente no meio da escala hierárquica da Instituição, vir a provocar mácula na hierarquia e permitir inversão nas promoções, por conta da não adequação legislativa à nova realidade imposta por legislação mais moderna, mormente porque hoje há recursos tecnológicos suficientes para serem utilizados, assim não mais se justificando, tal qual se encontra, a aplicação de lei tão antiquada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todo o exposto, contamos com o apoio dos nobres pares para aprovação da presente propos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2:00Z</dcterms:created>
  <dc:creator>DDO</dc:creator>
  <dc:description/>
  <dc:language>en-US</dc:language>
  <cp:lastModifiedBy>Lenovo</cp:lastModifiedBy>
  <dcterms:modified xsi:type="dcterms:W3CDTF">2012-12-18T19:12:00Z</dcterms:modified>
  <cp:revision>2</cp:revision>
  <dc:subject/>
  <dc:title>Proposituras_Projeto de lei.doc</dc:title>
</cp:coreProperties>
</file>