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58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Fundação Lia Maria Aguiar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</w:t>
      </w:r>
      <w:r>
        <w:rPr/>
        <w:t>Fica declarada de utilidade pública a “</w:t>
      </w:r>
      <w:r>
        <w:rPr>
          <w:b/>
        </w:rPr>
        <w:t xml:space="preserve">Fundação Lia Maria Aguiar”, </w:t>
      </w:r>
      <w:r>
        <w:rPr/>
        <w:t>com sede no município de Campos de Jordão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Artigo 2º - </w:t>
      </w:r>
      <w:r>
        <w:rPr/>
        <w:t>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"/>
        <w:jc w:val="both"/>
        <w:rPr/>
      </w:pPr>
      <w:r>
        <w:rPr/>
        <w:t>A Fundação Lia Maria Aguiar inscrita no CNPJ sob nº 10.455.425/0001-49, com sede no município de Campos de Jordão à Avenida Dr. Victor Godinho nº 455, fundada em 29 de agosto de 2008, com o propósito de promover e participar de ações que visem à melhoria das condições da população do município de Campos de Jordão e em outros Municípios do Estado de São Paulo e, quando possível, demais Estados da Federação, em especial, da assistência social; da cultura, defesa e conservação do patrimônio histórico e artístico; da educação; das condições de saúde; da segurança alimentar e nutricional; da defesa, preservação e conservação d meio ambiente e promoção do desenvolvimento sustentável; do desenvolvimento econômico e social e combate à pobreza; do fomento das atividades econômicas, públicas e privadas, de turismo, produção industrial e comércio, de emprego e de crédito; de estudos e pesquisas, desenvolvimento de tecnologias, produção e divulgação de informações e conhecimentos técnicos e científico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ab/>
        <w:t xml:space="preserve">De outra parte, a entidade em apreço dedica-se às atividades de execução direta de projetos, programas, planos de ações correlatas, por meio da doação de recursos físicos, humanos e financeiros, ou ainda pela prestação de serviços intermediários de apoio a outras organizações sem fins lucrativos e órgãos do setor público que atuem em áreas afins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>Como Entidade voltada para o social a Fundação tem mobilizado ao longo de sua existência a comunidade para atuar nas questões de preservação, também, do meio ambiente em geral, incentivando programas de educação ambiental, campanhas, eventos, produções artísticas e culturais ligados a temas ecológicos, e elaborando e executando projetos de educação, promoção de congressos e eventos literários, com a criação, gestão e manutenção de institutos de ensino fundamental e médio, ensino profissionalizante, de ensino superior e de pós-graduação. de Longa Permanência de Idosa, o Lar tem como missão acolher, assistir e orientar idosos reconhecidamente pobres e necessitados, sem distinção de raça, cor, credo religioso e político, suprindo-lhes todas as necessidades de alimentação, saúde, habitação, vestuário e lazer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>Há de se alinhavar que ações propostas pela entidade se assenhoram do concurso de profissionais da mais alta estirpe, mormente no campo da medicina, da fisioterapia e da assistência social, consoante os relatórios de atividades discriminadas na documentação que instruem a presente pretens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>Não é de mais elucidar, ainda, o reconhecimento das diversas entidades responsáveis pelo serviço público de assistência e desenvolvimento social federal, estadual e municipal, autenticado através dos respectivos certificados de inscrição da entidade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Certamente o tratamento conferido à Fundação por esses respeitáveis órgãos públicos de controle das atividades assistenciais</w:t>
      </w:r>
      <w:r>
        <w:rPr>
          <w:b/>
          <w:bCs/>
        </w:rPr>
        <w:t xml:space="preserve"> </w:t>
      </w:r>
      <w:r>
        <w:rPr/>
        <w:t>não se poderá considerar, por nenhuma razão, gratuito, haja vista o alcance humanitário e social perseguido e seus respectivos result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Por semelhantes motivos, animamo-nos, por recomendação do Deputado Bruno Covas, atual Secretário do Meio Ambiente do Estado de São Paulo, a deflagrar o presente processo legislativo com a convicção da excelência dos serviços prestados pela </w:t>
      </w:r>
      <w:r>
        <w:rPr>
          <w:b/>
        </w:rPr>
        <w:t>FUNDAÇÃO LIA MARIA AGUIAR</w:t>
      </w:r>
      <w:r>
        <w:rPr/>
        <w:t xml:space="preserve">, cuja importância seguramente os meus nobres pares saberão sopesar e apoiar, no sentido de declarar a valiosa Fundação de utilidade pública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1/12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Fernando Capez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9:10:00Z</dcterms:created>
  <dc:creator>DDO</dc:creator>
  <dc:description/>
  <dc:language>en-US</dc:language>
  <cp:lastModifiedBy>Lenovo</cp:lastModifiedBy>
  <dcterms:modified xsi:type="dcterms:W3CDTF">2012-12-18T19:10:00Z</dcterms:modified>
  <cp:revision>2</cp:revision>
  <dc:subject/>
  <dc:title>Proposituras_Projeto de lei.doc</dc:title>
</cp:coreProperties>
</file>