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nomina "Benedito da Costa Brandão" o viaduto localizado no Km 174,5 da Rodovia Hermínio Petrin (SP 308), no Município de Piracica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BodyIndent"/>
        <w:ind w:left="0" w:firstLine="993"/>
        <w:jc w:val="both"/>
        <w:rPr/>
      </w:pPr>
      <w:r>
        <w:rPr>
          <w:rFonts w:cs="Arial (W1);Arial"/>
          <w:b/>
          <w:bCs/>
          <w:sz w:val="22"/>
          <w:szCs w:val="22"/>
        </w:rPr>
        <w:t>Artigo 1º</w:t>
      </w:r>
      <w:r>
        <w:rPr>
          <w:rFonts w:cs="Arial (W1);Arial"/>
          <w:b/>
          <w:bCs/>
        </w:rPr>
        <w:t xml:space="preserve"> - </w:t>
      </w:r>
      <w:r>
        <w:rPr>
          <w:sz w:val="22"/>
          <w:szCs w:val="22"/>
        </w:rPr>
        <w:t>Passa a denominar-se “Benedito da Costa Brandão” o viaduto localizado no Km 174,5 da Rodovia Hermínio Petrin (SP 308), no Município de Piracicaba.</w:t>
      </w:r>
    </w:p>
    <w:p>
      <w:pPr>
        <w:pStyle w:val="TextBodyIndent"/>
        <w:ind w:left="4253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53" w:hanging="326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4253" w:hanging="4248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left="4253" w:hanging="4248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Benedito da Costa Brandão nasceu na cidade mineira de Borda da Mata em 22 de setembro de 1927, foi casado com Alice Baldin da Costa Brandão e teve três filhos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Em 1948, mudou-se para Piracicaba, onde exerceu diversas atividades profissionais: na Dedini, foi mecânico montador, mecânico ajustador, encanador e eletricista; depois, na Usina Sucrerie Brasiliense, trabalhou como mecânico de manutenção; e, mais tarde ainda, foi chefe de seção de bombas hidráulicas na Metalúrgica Santa Cruz (MESCRI)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No ano de 1956, passou a residir no bairro de Santa Teresinha, em Piracicaba. Na região, teve também várias profissões: foi supervisor de manutenção no Instituto do Açúcar e do Álcool (IAA), supervisor-geral nas Indústrias Químicas Butilamil, gerente na Acetatos do Brasil S.A. (Acebras) e supervisor da Mecânica e Fundição Santo Antônio (MEFSA). Foi ainda, durante 8 anos, proprietário da empresa de instalações elétricas e hidráulicas e de montagem industrial Brandão &amp; Brandão S/C Ltda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lém de tudo, foi corretor de imóveis e criou a imobiliária Brandão Imóveis em Santa Teresinha. Notável defensor de sua classe profissional, foi diretor-adjunto do Sindicato dos Corretores de Imóveis no Estado de São Paulo (SCIESP) e diretor-conselheiro do Conselho Regional de Corretores de Imóveis (CRECI). Também fundou o Sindicato dos Corretores de Imóveis de Piracicaba e Região (SCIPER) e chegou a ser presidente da instituição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ve importante atuação social e contribuiu significativamente para o desenvolvimento de Santa Teresinha. Em 1960, foi membro de uma comissão de moradores que buscava defender os interesses do bairro e conseguir melhorias para 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ele. Os primeiros frutos desse trabalho foram colhidos em 1961: calçamento na rua principal, água encanada, instalação de PABX (</w:t>
      </w:r>
      <w:r>
        <w:rPr>
          <w:i/>
          <w:iCs/>
          <w:sz w:val="22"/>
          <w:szCs w:val="22"/>
        </w:rPr>
        <w:t>Private Automatic Branch Exchange</w:t>
      </w:r>
      <w:r>
        <w:rPr>
          <w:iCs/>
          <w:sz w:val="22"/>
          <w:szCs w:val="22"/>
        </w:rPr>
        <w:t>) e</w:t>
      </w:r>
      <w:r>
        <w:rPr>
          <w:sz w:val="22"/>
          <w:szCs w:val="22"/>
        </w:rPr>
        <w:t xml:space="preserve"> ligação dos primeiros telefones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tuou incansavelmente em favor da conversão de Santa Teresinha em distrito, o que ocorreu com a Lei nº 8.092, de 28 de fevereiro de 1964, que dispõe sobre o quadro territorial, administrativo e judiciário do Estado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  <w:t>Em 1966, contribuiu para a criação da Sociedade de Amigos do Bairro de Santa Teresinha (SABASTA), da qual foi presidente por dois mandatos, e pugnou por seu desenvolvimento, tendo construído para ela uma sede própria, hoje transformada no Centro Comunitário Silvio Giusti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Foi Administrador Regional de Santa Terezinha de 1973 a 1976. Em sua administração, promoveu grandes melhorias para os moradores da região. Com a chegada de novas indústrias, o parque industrial cresceu. A oferta de serviços de água e esgoto cresceu enormemente: em 1973, quando sua gestão se iniciou, o serviço era oferecido a 13% da população; em 1976, quando a gestão se encerrou, a oferta do serviço alcançava 95% da população. A rede de energia elétrica cresceu de modo expressivo. Foram construídos o Estádio Silvio Giusti e a quadra iluminada do Ginásio João Batista Nogueira. O sistema de telefonia, que era indireto, exigindo a mediação de uma telefonista a cada telefonema, passou a ser direto e tornou-se muito mais rápido e eficiente.</w:t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Assim, em vista da justeza da homenagem aqui propugnada, pedimos às senhoras e aos senhores membros desta Casa de Leis o voto favorável a esta propositura.</w:t>
      </w:r>
    </w:p>
    <w:p>
      <w:pPr>
        <w:pStyle w:val="TextBodyIndent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5:00Z</dcterms:created>
  <dc:creator>DDO</dc:creator>
  <dc:description/>
  <dc:language>en-US</dc:language>
  <cp:lastModifiedBy>Lenovo</cp:lastModifiedBy>
  <dcterms:modified xsi:type="dcterms:W3CDTF">2012-12-18T19:15:00Z</dcterms:modified>
  <cp:revision>2</cp:revision>
  <dc:subject/>
  <dc:title>Proposituras_Projeto de lei.doc</dc:title>
</cp:coreProperties>
</file>