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2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ndo em 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texto do PLC nº 27, de 2012, aprovado pela Comissão de Constituição, Justiça e Cidadania (CCJ), propositura da Câmara que aumenta a multa, além da retenção d</w:t>
      </w:r>
      <w:r>
        <w:rPr>
          <w:rFonts w:cs="Times New Roman" w:ascii="Times New Roman" w:hAnsi="Times New Roman"/>
          <w:sz w:val="24"/>
          <w:szCs w:val="24"/>
        </w:rPr>
        <w:t>a carteira de habilitação, como punição para quem dirigir sob efeito de bebida alcoólica, visando coibir a associação entre álcool e direção, formulada de maneira exemplar, culminando na desestimula do uso de álcool ao vol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mídia noticia diariamente, inúmeros acidentes de trânsito devido ao consumo abusivo de álcool, que notoriamente aumenta sua incidência significativamente no final do ano, evidenciando a necessidade urgente de sancionar esse projeto, além da importante medida inserida na propositura que é a duplicação no valor da multa para casos de reincidência, sendo mais um incentivo para o motorista consciente não se arriscar no volant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sidera-se o PLC tornou-se consensual, pretendendo transformar em lei uma medida razoável, criando desde já mecanismos concretos para o combate aos acidentes de trânsito, pois avança ainda mais ao admitir outros meios de prova além do bafômetro, como foto e vídeo, para comprovar o uso de álcool pelo motorista. Esses recursos deverão ser utilizados para caracterizar o crime de direção do veículo por condutor embriagad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gundo consta em pesquisa efetivada junto a Polícia Rodoviária Federal (PRF) aponta o registro de 192.188 acidentes, com 8.661 mortes, em 2011. Desse total, 7.551 (3,93%) acidentes e 345 (2,98%) mortes estavam associados à ingestão de álco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iante da propo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uvável do projeto que salva vidas e diminui as estatísticas estarrecedoras de morte no trânsito, enfoca conotação de grande avanço na aplicação de punição ao infrator, contumaz homicida, prevalecendo a conotação de legislação preventiva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C nº 27, de 2012 </w:t>
      </w:r>
      <w:r>
        <w:rPr>
          <w:rFonts w:cs="Times New Roman" w:ascii="Times New Roman" w:hAnsi="Times New Roman"/>
          <w:sz w:val="24"/>
          <w:szCs w:val="24"/>
        </w:rPr>
        <w:t xml:space="preserve">já aprovado na Câmara dos Deputados, segue para o Senado, em caráter de urgência e merece que seja sancionado a proposta pela presidente na luta pela vida em prol da justiça para as vítimas do trânsito, punindo a irresponsabilidade covarde do motorista infrator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ASSEMBLEIA LEGISLATIVA DO ESTADO DE SÃO PAULO </w:t>
      </w:r>
      <w:r>
        <w:rPr>
          <w:rFonts w:cs="Times New Roman" w:ascii="Times New Roman" w:hAnsi="Times New Roman"/>
          <w:sz w:val="24"/>
          <w:szCs w:val="24"/>
        </w:rPr>
        <w:t>apela para a Excelentíssima Senhora Presidente da República sancione o Projeto de Lei 27/2012, que trata do endurecimento da punição para o motorista alcoolizado, a favor da vida, em todo o território nacional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Style w:val="Applestylespan"/>
          <w:rFonts w:ascii="Times New Roman" w:hAnsi="Times New Roman" w:cs="Arial (W1);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Tav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48:00Z</dcterms:created>
  <dc:creator>DDO</dc:creator>
  <dc:description/>
  <dc:language>en-US</dc:language>
  <cp:lastModifiedBy>Lenovo</cp:lastModifiedBy>
  <dcterms:modified xsi:type="dcterms:W3CDTF">2012-12-19T21:48:00Z</dcterms:modified>
  <cp:revision>2</cp:revision>
  <dc:subject/>
  <dc:title>Proposituras_Moção.doc</dc:title>
</cp:coreProperties>
</file>