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113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Certificado de Cadastro de Imóvel Rural é o documento emitido pelo INCRA que constitui prova do cadastro do imóvel rural junto ao Sistema Nacional de Cadastro Rural. É documento indispensável para quem possui um imóvel rural, pois sem ele, o proprietário não consegue desmembrar, arrendar, hipotecar, vender ou prometer em venda o imóvel rural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s Cartórios de Registro de Imóveis exigem a apresentação de comprovante do cancelamento do Cadastro Nacional de Imóvel Rural para a averbação da inclusão no perímetro urbano de determinado município, de imóvel rural desmembrado, mesmo quando este foi incorporado ao perímetro urbano do respectivo município por meio de lei, e será utilizado para finalidade urbana, como por exemplo, para a implantação de loteamento urbano.</w:t>
      </w:r>
    </w:p>
    <w:p>
      <w:pPr>
        <w:pStyle w:val="Textbody1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exigência de apresentação de comprovante de cancelamento do Cadastro Nacional de Imóvel Rural revela-se incoerente, pois, ter que cadastrar como rural um imóvel incorporado ao perímetro urbano e destinado para fins urbano, para posteriormente, ter que cancelar esse cadastro para conseguir a averbação pretendida (de inclusão do imóvel no perímetro urbano), gera onerosidade excessiva ao proprietário, que enfrentará mais  morosidade e burocracia para cancelar o cadastro rural que nem precisaria existir, sendo que sua supressão não acarreta prejuízo ao Estado.</w:t>
      </w:r>
    </w:p>
    <w:p>
      <w:pPr>
        <w:pStyle w:val="Textbody1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cartórios de imóveis tem exigido a apresentação do Certificado de Cadastro de Imóvel Rural, com respaldo na Lei nº 4.947, de 6 de abril de 1966, modificada pelo artigo 1º da Lei nº 10.267, de 28 de agosto de 2001, in verbis. “Sem apresentação do Certificado de Cadastro, não poderão os proprietários, a partir da data a que se refere este artigo, sob pena de nulidade, desmembrar, arrendar, hipotecar, vender ou prometer em venda imóveis rurais.</w:t>
      </w:r>
    </w:p>
    <w:p>
      <w:pPr>
        <w:pStyle w:val="Textbody1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sas exigências são inviáveis e inconvenientes, principalmente nos casos de loteamentos populares de cunho social, consistindo em burocracia excessiva à medida que impõem obstáculos à celeridade inerente aos interesses habitacionais sociais, muito embora, há que se considerar que até mesmo nos casos de loteamentos comerciais a exigência implica em gravame desnecessário às loteadoras, e, sobretudo, constituindo empecilho ao desenvolvimento urbano.</w:t>
      </w:r>
    </w:p>
    <w:p>
      <w:pPr>
        <w:pStyle w:val="Header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Assim, estando evidenciado a relevância e o interesse público de que a matéria se reveste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/>
      </w:pPr>
      <w:r>
        <w:rPr>
          <w:rFonts w:eastAsia="Arial (W1);Arial" w:cs="Arial (W1);Arial"/>
          <w:sz w:val="24"/>
          <w:szCs w:val="24"/>
        </w:rPr>
        <w:t xml:space="preserve"> </w:t>
      </w:r>
      <w:r>
        <w:rPr>
          <w:rFonts w:cs="Arial (W1);Arial"/>
          <w:sz w:val="24"/>
          <w:szCs w:val="24"/>
        </w:rPr>
        <w:t xml:space="preserve">A ASSEMBLEIA LEGISLATIVA DO ESTADO DE SÃO PAULO APELA PARA A SENHORA PRESIDENTA DA REPÚBLICA, A FIM DE QUE </w:t>
      </w:r>
      <w:r>
        <w:rPr>
          <w:rFonts w:cs="Arial (W1);Arial"/>
          <w:b/>
          <w:sz w:val="24"/>
          <w:szCs w:val="24"/>
          <w:u w:val="single"/>
        </w:rPr>
        <w:t xml:space="preserve">DETERMINE A ELABORAÇÃO DE </w:t>
        <w:tab/>
        <w:t>ESTUDOS COM VISTAS A REGULAMENTAÇÃO DA LEI FEDERAL Nº4.947, DE 6 DE ABRIL DE 1966, PARA PREVER A NÃO EXIGÊNCIA DE APRESENTAÇÃO DO CERTIFICADO DO CADASTRO E DO CANCELAMENTO DE CADASTRO RURAL QUANDO SE TRATAR DE IMÓVEL RURAL DESMEMBRADO, MAS QUE ESTÁ INCLUSO NO PERÍMETRO URBANO DO RESPECTIVO MUNICÍPIO E QUE SERÁ UTILIZADO PARA FINS URBANOS, POSSIBILITANDO QUE APÓS O DESMEMBRAMENTO A MATRICULA SEJA ABERTA DIRETAMENTE COM A CARACTERIZAÇÃO URBANA DO IMÓVEL DESMEMBRAD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  <w:u w:val="single"/>
        </w:rPr>
      </w:pPr>
      <w:r>
        <w:rPr>
          <w:rFonts w:cs="Arial (W1);Arial"/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-12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48:00Z</dcterms:created>
  <dc:creator>DDO</dc:creator>
  <dc:description/>
  <dc:language>en-US</dc:language>
  <cp:lastModifiedBy>Lenovo</cp:lastModifiedBy>
  <dcterms:modified xsi:type="dcterms:W3CDTF">2012-12-20T19:48:00Z</dcterms:modified>
  <cp:revision>2</cp:revision>
  <dc:subject/>
  <dc:title>Proposituras_Moção.doc</dc:title>
</cp:coreProperties>
</file>