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9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s empresas prestadoras de segurança e ou vigilância patrimonial de utilizarem a cor "azul  marinho", nos uniformes dos funcionários que exerçam a atividade de segura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m as empresas prestadoras de segurança e ou vigilância patrimonial proibidas de utilizarem a cor “azul  marinho”, nos uniformes dos funcionários que exerçam a atividade de seguranç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Entenda como uniformes aqueles que se assemelham aos uniformes utilizados pelas guardas municipai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oder executivo regulamentará a presente lei no prazo de 180 (cento e oitenta) dias a contar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As despesas decorrentes da execução desta lei correrão à conta de dotações orçamentárias próprias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 algumas empresas de vigilância ainda utilizam a cor azul marinho no uniforme de seus funcionários, criando a falsa ideia de que se trata de guardas municip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cor azul marinho é uma prerrogativa única das Guardas Municipais, servindo como identificação deste profiss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esta cor por empresas privadas de segurança patrimonial e ou vigilância acaba descaracterizando o reconhecimento de um guarda municipal, criando confusão para  o cidad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bindo a utilização desta cor estaremos atendendo a esta classe que apesar dos insistentes pedidos junto às empresas para não utilizarem o azul marinho em seus uniformes, ainda não obtiveram o sucesso desej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proposto solicitamos a apreciação e a aprovação do presente projeto de lei pel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828 191212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5:00Z</dcterms:created>
  <dc:creator>DDO</dc:creator>
  <dc:description/>
  <dc:language>en-US</dc:language>
  <cp:lastModifiedBy>lenovo</cp:lastModifiedBy>
  <dcterms:modified xsi:type="dcterms:W3CDTF">2012-12-20T20:45:00Z</dcterms:modified>
  <cp:revision>2</cp:revision>
  <dc:subject/>
  <dc:title>Proposituras_Projeto de lei.doc</dc:title>
</cp:coreProperties>
</file>