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</w:t>
      </w:r>
      <w:r>
        <w:rPr/>
        <w:t>REQUERIMENTO DE INFORMAÇÃO N°    339 ,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artigo 20, inciso XVI, da Constituição do Estado de São Paulo, combinado com o artigo 166 da XIV  Consolidação do Regimento Interno, requeiro seja oficiado ao Senhor Governador, a fim de ser informado se há, houve, realização de estudos para derrogação do artigo 11 da lei Complementar nº 1.121, de 30 de junho de 2010, para estender o pagamento do Bônus por Resultado, previsto no artigo 1° da mesma lei, para os servidores </w:t>
        <w:tab/>
        <w:t xml:space="preserve">do DER colocados à disposição da ARTESP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JUSTIFICATIVA </w:t>
      </w:r>
    </w:p>
    <w:p>
      <w:pPr>
        <w:pStyle w:val="Normal"/>
        <w:rPr/>
      </w:pPr>
      <w:r>
        <w:rPr/>
        <w:t xml:space="preserve">O presente requerimento de informação tem a finalidade de saber se foram ou se estão sendo realizados estudos para modificação do artigo 11 da lei Complementar nº 1.121, de 30 de junho de 2010, de modo a corrigir a distorção provocada no tratamento dispensado aos servidores do DER afastados para prestar atividades correlatas junto à ARTESP . </w:t>
      </w:r>
    </w:p>
    <w:p>
      <w:pPr>
        <w:pStyle w:val="Normal"/>
        <w:rPr/>
      </w:pPr>
      <w:r>
        <w:rPr/>
        <w:t xml:space="preserve">Embora se trate de autarquia, dotada de relativa autonomia, as atividades da ARTESP são muito similares às do DER. </w:t>
      </w:r>
    </w:p>
    <w:p>
      <w:pPr>
        <w:pStyle w:val="Normal"/>
        <w:rPr/>
      </w:pPr>
      <w:r>
        <w:rPr/>
        <w:t xml:space="preserve">Também é importante lembrar que os servidores do DER afastados para a ARTESP foram para ali remanejados pela falta de quadro específico de servidores na ARTESP, não podendo ser penalizados por essa situação atípica a que não deram causa. </w:t>
      </w:r>
    </w:p>
    <w:p>
      <w:pPr>
        <w:pStyle w:val="Normal"/>
        <w:rPr/>
      </w:pPr>
      <w:r>
        <w:rPr/>
        <w:t>Esses servidores do DER que se encontram afastados na ARTESP estão contribuindo de maneira altamente significativa no programa do Bônus por Resultado do DER, e também fazem jus a esse benefício criado pela legislação, pois continuam vinculados à sua origem, com frequência pelo DER, com direitos aos adicionais pelo DER, sexta parte e todos os demais benefícios dos servidores públicos, exceto o Bônus por Resultado, o que se constitui numa enorme injustiça com os referidos funcionários.</w:t>
      </w:r>
    </w:p>
    <w:p>
      <w:pPr>
        <w:pStyle w:val="Normal"/>
        <w:rPr/>
      </w:pPr>
      <w:r>
        <w:rPr/>
        <w:t xml:space="preserve">Por tais motivos, imbuída esse Comissão de Transportes e Comunicações de seu dever fiscalizador constitucionalmente previsto, formulamos o presente requerimento a fim de se esclarecer se há estudos para alteração da injusta situação relat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9-12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a Comissão de Transportes e Comunicaçõ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29:00Z</dcterms:created>
  <dc:creator>ALESP</dc:creator>
  <dc:description/>
  <dc:language>en-US</dc:language>
  <cp:lastModifiedBy>Lenovo</cp:lastModifiedBy>
  <dcterms:modified xsi:type="dcterms:W3CDTF">2012-12-21T15:29:00Z</dcterms:modified>
  <cp:revision>2</cp:revision>
  <dc:subject/>
  <dc:title/>
</cp:coreProperties>
</file>