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7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providências no Estado de São Paulo, para a implantação de programas de interesse à saúde pública, relacionados a cães e gat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jc w:val="both"/>
        <w:rPr/>
      </w:pPr>
      <w:r>
        <w:rPr>
          <w:rFonts w:cs="Arial (W1);Arial"/>
          <w:b/>
          <w:bCs/>
        </w:rPr>
        <w:t>Artigo 1º - Esta lei determina providências no Estado de São Paulo, para a implantação de programas de interesse à saúde pública relacionados a cães e gatos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br/>
        <w:t>Artigo 2º - Os programas de interesse à saúde pública, relacionados a cães e gatos, têm como objetivos: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br/>
        <w:t>I-      prevenir, reduzir e eliminar fatores de risco de zoonose e agravos causados por cães e gatos;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br/>
        <w:t>II-     estabelecer critérios relativos ao manejo de populações de cães e gatos, visando a proteção da saúde humana, da saúde e bem-estar dos cães e gatos;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br/>
        <w:t>III-   fornecer subsídios para normatização da identificação, do registro e do trânsito de cães e gatos no Estado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Parágrafo único - entende-se por manejo de populações de cães e gatos, para efeitos desta lei: técnicas de intervenção na população animal, conforme a espécie envolvida, para a prevenção, eliminação e redução</w:t>
        <w:br/>
        <w:t>dos fatores de risco de zoonoses e agravos causados por essas espécies. Compreende o controle da reprodução, registro e identificação, educação para guarda responsável, recolhimento seletivo, controle de endo e ectoparasitas, vacinação, entre outras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br/>
        <w:t>Artigo 3º - O Poder Executivo, para atendimento dos objetivos desta lei, criará um órgão competente, que definirá, em regulamentos específicos, os programas de interesse à saúde pública, relacionados a cães e gatos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br/>
        <w:t>Artigo 4º - A execução dos programas de interesse à saúde pública, relacionados a cães e gatos, caberá aos órgãos municipais de saúde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br/>
        <w:t>Artigo 5º - Fica o Poder Público autorizado a celebrar convênio e parceria com organizações não governamentais, universidades, estabelecimentos veterinários, empresas públicas ou privadas e entidades de classe, para a consecução dos objetivos desta lei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br/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convívio do ser humano com cães e gatos, um fenômeno de caráter global, remonta há milênios e configura-se como um dos mais estreitos e intensos vínculos entre espécies. A intensidade dessa relação repercute de forma importante sobre a saúde das pessoas e dos anim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interação entre seres humanos e animais requer o desenvolvimento de atitudes conscientes para que sejam mantidos os equilíbrios biológico, social e ambiental entre as diversas espécies. Os animais de estimação (cães e gatos) representam a mais significativa e impactante parcela de espécimes introduzidos no âmbito das relações humanas, sendo grande o contingente de novos agregados no cotidiano dos grupos comunitários. Eles são mantidos nas residências, em outros ambientes urbanos ou rurais, e estimulam o desenvolvimento de atitudes, hábitos e valores culturais das famílias e/ou dos indivíduos, devido à possibilidade de proporcionar maior interação, aos conhecimentos particularizados e a uma complementação de interesses afetivos e psicológicos com as pesso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maioria dos centros urbanos enfrenta o problema de cães e gatos mantidos sem controle, oferecendo riscos à saúde, à segurança pública, à saúde animal e ao meio ambiente, onerando o poder público com investimentos necessários para o controle popula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atividades isoladas de recolhimento e eliminação de cães e gatos não são efetivas para o controle da dinâmica dessas populações, sendo necessário, portanto, atuar na causa do problema: a procriação animal sem controle e a falta de responsabilidade do ser humano quanto à sua posse, propriedade ou guar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desafios do século XXI convertem a saúde pública em ferramenta chave para abordar os problemas relacionados com a interação entre os seres humanos, animais e ambi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forte elo existente entre a saúde animal e a saúde pública levou órgãos internacionais, Organização Mundial da Saúde (OMS), Organização Mundial de Saúde Animal (OIE), Organização das Nações Unidas para Alimentação e Agricultura (FAO), Fundo das Nações Unidas para Infância (UNICEF), em outubro de 2008, a elaborarem um documento com o conceito “UM MUNDO, UMA SÓ SAÚDE”. Este conceito corresponde ao movimento mundial criado para fortalecer a colaboração interdisciplinar, a comunicação e as alianças, tendo em conta a interdependência entre a saúde humana e a dos demais seres vivos animais e meio ambi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pete ao poder público defender e preservar o meio ambiente, nele compreendido a fauna (Constituição Federal, art 225, § 1º, inciso VII e Constituição do Estado de São Paulo, art 193, inciso X), desta forma, os órgãos municipais de saúde têm papel fundamental no estabelecimento e execução de programas de interesse à saúde pública, relacionados a cães e gatos, que visem a proteção da saúde humana, da saúde e bem-estar dessas espéci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nte: ftp://ftp.cve.saude.sp.gov.br/doc_tec/outros/bepa_suple7v6_caesgatos.pdf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1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rcos Martins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58:00Z</dcterms:created>
  <dc:creator>DDO</dc:creator>
  <dc:description/>
  <dc:language>en-US</dc:language>
  <cp:lastModifiedBy>lenovo</cp:lastModifiedBy>
  <dcterms:modified xsi:type="dcterms:W3CDTF">2012-12-21T18:58:00Z</dcterms:modified>
  <cp:revision>3</cp:revision>
  <dc:subject/>
  <dc:title>Proposituras_Projeto de lei.doc</dc:title>
</cp:coreProperties>
</file>