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14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spacing w:lineRule="atLeast" w:line="30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onsiderando que os brasileiros continuam viajando como nunca e, com isso, levando mais dinheiro, emprego e renda para o exterior sendo que até 20 de novembro de 2.012, deixaram lá fora cerca de US$ 20 bilhões;</w:t>
      </w:r>
    </w:p>
    <w:p>
      <w:pPr>
        <w:pStyle w:val="Normal"/>
        <w:shd w:fill="FFFFFF" w:val="clear"/>
        <w:spacing w:lineRule="atLeast" w:line="30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que, somente e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utubro/201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espesas com viagens totalizaram US$ 2,08 bilhões</w:t>
      </w:r>
      <w:r>
        <w:rPr>
          <w:rFonts w:cs="Times New Roman" w:ascii="Times New Roman" w:hAnsi="Times New Roman"/>
          <w:color w:val="000000"/>
          <w:sz w:val="28"/>
          <w:szCs w:val="28"/>
        </w:rPr>
        <w:t>, o maior volume para período da série histórica, iniciada em 1947;</w:t>
      </w:r>
    </w:p>
    <w:p>
      <w:pPr>
        <w:pStyle w:val="Normal"/>
        <w:shd w:fill="FFFFFF" w:val="clear"/>
        <w:spacing w:lineRule="atLeast" w:line="30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que, também segundo dados do Banco Central, entre janeiro e novembro deste ano, as despesas de brasileiros no exterior chegaram a US$ 20,244 bilhões e o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strangeiros gastaram US$ 6,082 bilhõ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rasil no mesmo perío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ortanto o saldo negativo da conta de viagens (a diferença entre os gastos dos brasileiros no exterior e dos estrangeiros no Brasil) ficou e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US$ 14,162 bilhões</w:t>
      </w:r>
      <w:r>
        <w:rPr>
          <w:rFonts w:cs="Times New Roman" w:ascii="Times New Roman" w:hAnsi="Times New Roman"/>
          <w:color w:val="000000"/>
          <w:sz w:val="28"/>
          <w:szCs w:val="28"/>
        </w:rPr>
        <w:t>, contra US$ 13,569 bilhões em igual período do ano de 2.011;</w:t>
      </w:r>
    </w:p>
    <w:p>
      <w:pPr>
        <w:pStyle w:val="Normal"/>
        <w:shd w:fill="FFFFFF" w:val="clear"/>
        <w:spacing w:lineRule="atLeast" w:line="30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que somente em novembro último, o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éficit ficou em US$ 1,287 bilhão</w:t>
      </w:r>
      <w:r>
        <w:rPr>
          <w:rFonts w:cs="Times New Roman" w:ascii="Times New Roman" w:hAnsi="Times New Roman"/>
          <w:color w:val="000000"/>
          <w:sz w:val="28"/>
          <w:szCs w:val="28"/>
        </w:rPr>
        <w:t>, o maior para o período, já que os brasileiros gastaram o total de US$ 1,81 bilhão -  um recorde para o mês desde que passou a ser registrado, em 1947 -, enquanto os estrangeiros deixaram no Brasil somente US$ 532 milhões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4" w:type="dxa"/>
            <w:tcBorders/>
            <w:vAlign w:val="bottom"/>
          </w:tcPr>
          <w:p>
            <w:pPr>
              <w:pStyle w:val="Normal"/>
              <w:spacing w:before="10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siderando, mais, que os dados do Banco Central mostram, portanto, que a alta do dólar, fator que encarece passagens e viagens ao exterior, entre elas com cartão de crédito, não têm impedido os brasileiros de gastarem mais lá fora;</w:t>
            </w:r>
          </w:p>
          <w:p>
            <w:pPr>
              <w:pStyle w:val="Normal"/>
              <w:spacing w:before="10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siderando que o aumento dos gastos no exterior, em meio à alta do dólar, está relacionado com a continuidade do crescimento do emprego e da renda no Brasil, mesmo com um ritmo menor de crescimento da economia brasileira;</w:t>
            </w:r>
          </w:p>
          <w:p>
            <w:pPr>
              <w:pStyle w:val="NormalWeb"/>
              <w:spacing w:lineRule="atLeast" w:line="2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>Considerando que  faz –se necessário que o Governo Federal adote medidas enérgicas restritivas para coibir o consumo de turistas fora do país, tais como aumento do IOF (Imposto de Operações Financeiras) sobre gastos com cartões de crédito no exterior, entre outras restrições alfandegárias e tributárias, bem como estimulando o turismo interno, com incentivos para a redução de tarifas aéreas e de hospedagem na Rede Hoteleira;</w:t>
            </w:r>
          </w:p>
          <w:p>
            <w:pPr>
              <w:pStyle w:val="NormalWeb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Pelo exposto acima, é que,</w:t>
            </w:r>
          </w:p>
          <w:p>
            <w:pPr>
              <w:pStyle w:val="NormalWeb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32"/>
                <w:szCs w:val="32"/>
              </w:rPr>
              <w:t>A Assembléia  Legislativa do Estado de São Paulo formula veemente apelo à Excelentíssima Senhora Presidenta da República, Doutora Dilma Rousseff, no sentido que Sua Excelência determine aos Órgãos competentes a realização urgente dos estudos técnicos necessários com vistas à adoção de medidas de natureza tributária e de incentivo ao turismo interno, a fim de coibir o crescimento assustador dos gastos de turistas brasileiros no Exterior, que vem aumentando sobremaneira o déficit na conta de viagens (diferença entre os gastos dos brasileiros no exterior e dos estrangeiros no Brasil).</w:t>
            </w:r>
          </w:p>
          <w:p>
            <w:pPr>
              <w:pStyle w:val="Normal"/>
              <w:spacing w:lineRule="atLeast" w:line="270" w:before="100" w:after="1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70"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1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s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50:00Z</dcterms:created>
  <dc:creator>DDO</dc:creator>
  <dc:description/>
  <dc:language>en-US</dc:language>
  <cp:lastModifiedBy>Lenovo</cp:lastModifiedBy>
  <dcterms:modified xsi:type="dcterms:W3CDTF">2012-12-21T19:50:00Z</dcterms:modified>
  <cp:revision>2</cp:revision>
  <dc:subject/>
  <dc:title>Proposituras_Moção.doc</dc:title>
</cp:coreProperties>
</file>