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4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Leci Brandão – PC do 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Fica instituído o Programa SP-Digital, através do qual o Poder Executivo disponibilizará, gratuitamente, sinal de internet sem fio de banda larga em todos os órgãos integrantes da Administração Pública direta e indireta, autárquica e fundacional do Estado de São Paulo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§ 1º – O sinal de internet deverá cobrir toda extensão do recinto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2º – Todo e qualquer cidadão, portador de equipamento, aparelho ou dispositivo móvel, poderá ter acesso ao Programa SP-Digital, sem necessidade de cadastro prévi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2º – O Chefe do Poder Executivo regulamentará esta lei no prazo de 90 (noventa) dias, contados a partir d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3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7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31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7T21:54:00Z</dcterms:modified>
  <cp:revision>3</cp:revision>
  <dc:subject/>
  <dc:title> </dc:title>
</cp:coreProperties>
</file>