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es: Deputado Pedro Bigardi – PC do B 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tada Leci Brandão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Os artigos 1º e 6º da Lei nº 13.556, de 9 de junho de 2009, que institui o Programa “Bolsa Talento Esportivo”, passam a vigorar com as respectivas redações: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 – o artigo 1º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Artigo 1º – Fica instituído o Programa “Bolsa Talento Esportivo”, no âmbito do Estado, destinado prioritariamente aos atletas praticantes do desporto escolar e de alto rendimento em modalidades olímpicas e paraolímpicas, individuais e coletivas, sem prejuízo da análise e deliberação acerca das demais modalidades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Parágrafo único – Compete à Comissão de Análise de que trata o artigo 4º desta lei a apreciação e deliberação acerca de pleito de concessão de bolsas para atletas de modalidades não olímpicas e não paraolímpicas, e respectivas categorias, que serão atendidas no exercício subsequente pela “Bolsa Talento Esportivo”, observando-se as disponibilidades financeiras.” (NR)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I – o artigo 6º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Artigo 6º – Os beneficiários do Programa “Bolsa Talento Esportivo” deverão ser prioritariamente praticantes de modalidades reconhecidas pelo Comitê Olímpico Brasileiro e pelo Comitê Paraolímpico Brasileiro.” (NR)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As despesas decorrentes da execução desta lei correrão à conta das dotações orçamentárias próprias, consignadas em orçamento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>Artigo 3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–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7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7T21:52:00Z</dcterms:modified>
  <cp:revision>5</cp:revision>
  <dc:subject/>
  <dc:title> </dc:title>
</cp:coreProperties>
</file>