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Analice Fernandes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O Poder Executivo promoverá campanha de conscientização e combate aos crimes de violência praticados contra a mulher, a ser realizada nos 30 (trinta) dias que antecedem o mês de dezemb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A campanha instituída por esta lei terá a finalidade de prevenir e inibir os crimes de violência praticados contra a mulher, que frequentemente ocorrem dentro do próprio lar, praticados pelo marido, companheiro, irmão e outros parentes próxim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A campanha será realizada em órgãos públicos estaduais de qualquer natureza, com prioridade para estabelecimentos de ensino, hospitais, ambulatórios, centros de saúde, devendo ser também estimulada a parceria com organizações da sociedade civil para levá-la a outros espaços sociai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A campanha será concretizada por meio de ações, entre as quais devem ser destacada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– conscientização quanto aos principais fatores que ensejam os crimes de violência praticados contra a mulher e as formas de minimizá-los e evitá-l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II – estímulo à população a fim de que denuncie os crimes de violência praticados contra a mulher, com a divulgação dos canais específicos para esse fim;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III – divulgação das principais punições previstas na legislação para o autor de crime de violência contra a mulher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5º – As despesas decorrentes da aplicação desta lei correrão à conta de dotações orçamentárias próprias, suplementadas se necessári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7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8T19:12:00Z</dcterms:modified>
  <cp:revision>3</cp:revision>
  <dc:subject/>
  <dc:title> </dc:title>
</cp:coreProperties>
</file>