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Morand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1º – Ficam vedados a comercialização, o transporte e o armazenamento, em todo o Estado de São Paulo, de massa fresca para fabricação de pães que não esteja congelada e que não contenha indicação das características do produto na sua composição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Entende-se, para efeito do disposto no “caput”, por características do produto aquelas relativas à composição, à qualidade, à quantidade, à garantia, ao prazo de validade, à origem, ao local de fabricação, à identificação do lote, à lista de ingredientes, além do nome, endereço e número de inscrição no Cadastro Nacional da Pessoa Jurídica (CNPJ) do fabrica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2º – Ficam isentos da aplicação desta lei os estabelecimentos, legalmente constituídos, responsáveis pela fabricação e processamento da massa de pã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3º – O produto de massa fresca que estiver em desacordo com o artigo 1º, bem como aquele que não possua refrigeração adequada, será apreendido pelo órgão competente designado pelo Poder Executivo e incinerado no prazo máximo de 30 (trinta) dias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4º – O descumprimento desta lei ensejará ao infrator a multa de 100 (cem) Unidades Fiscais do Estado de São Paulo (UFESPs) por produto comercializado, transportado ou armazenado, dobrada em caso de reincidênci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§ 1º – Na hipótese de reincidência, além da multa, será cassada a eficácia da inscrição no cadastro de contribuinte do imposto sobre operações relativas à circulação de mercadorias e sobre prestações de serviços de transporte interestadual e intermunicipal e de comunicação (ICMS) dos estabelecimentos infratores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§ 2º – A multa e a cassação serão aplicadas após regular procedimento administrativo, garantida a ampla defes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5º – O Poder Executivo regulamentará esta lei no prazo de 120 (cento e vinte) dias, contados a partir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6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9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8T18:45:00Z</dcterms:modified>
  <cp:revision>3</cp:revision>
  <dc:subject/>
  <dc:title> </dc:title>
</cp:coreProperties>
</file>