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0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rco Aurélio de Souza - PT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1º – As farmácias e drogarias ficam obrigadas a disponibilizar aos consumidores cartelas de controle de medicamentos de uso contínuo de ingestão diária única com a inscrição dos dias da semana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Parágrafo único – A critério dos proprietários dos estabelecimentos referidos neste artigo, as cartelas poderão ser cobradas até o limite do preço de custo de cada um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2º – A obrigatoriedade prevista no artigo 1º é extensiva aos postos da Farmácia Dose Certa da Fundação para o Remédio Popular, que distribuirá as cartelas gratuitament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3º – O descumprimento desta lei sujeitará os proprietários das farmácias e drogarias de iniciativa privada à multa de 100 (cem) Unidades Fiscais do Estado de São Paulo (UFESPs), duplicada na reincidência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Parágrafo único – A multa prevista neste artigo poderá ser convertida, a critério da Administração, em doação de medicamentos ao Sistema Único de Saúde (SUS), com validade mínima de 12 (doze) mese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4º – Os estabelecimentos previstos no artigo 1º terão prazo de 4 (quatro) meses, contados da data de publicação, para se adequarem aos termos desta lei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5º – As despesas decorrentes da execução desta lei correrão à conta das dotações consignadas no orçamento vigent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8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48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1-08T18:50:00Z</dcterms:modified>
  <cp:revision>3</cp:revision>
  <dc:subject/>
  <dc:title> </dc:title>
</cp:coreProperties>
</file>