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08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ilson de Souza - DEM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Capítulo I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DAS DISPOSIÇÕES GERAIS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Seção I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Da Abrangência da Norma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1º – Esta lei incide sobre todas as empresas prestadoras dos serviços de internet de banda larga que exerçam suas atividades dentro do território do Estado de São Paul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Parágrafo único – Considera-se como internet de banda larga aquela com capacidade de transmissão superior à 200 kbps (duzentos kilobits por segundo) ou medida equivalente, de acordo com as definições da ciência da Tecnologia da Informação (TI)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Capítulo II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DAS DISPOSIÇÕES ESPECÍFICAS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Seção I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Dos Percentuais Mínimos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2º – As empresas especificadas no artigo 1º ficam obrigadas a garantir aos consumidores contratantes de seus serviços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 xml:space="preserve">I – 90% (noventa por cento), no mínimo, da velocidade contratada, em se tratando de conexões fixas de internet; 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II – 80% (oitenta por cento), no mínimo, da velocidade contratada, em se tratando de conexões móveis de internet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§ 1º – A obrigatoriedade da manutenção da velocidade mínima estabelecida neste artigo prevalece mesmo nos períodos do dia em que houver grande quantidade de tráfego de dado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§ 2º – Nas empresas com menos de 20 (vinte) mil assinantes de serviços de internet, os percentuais mínimos previstos nos incisos I e II deste artigo passam a ser, respectivamente, de 70% (setenta por cento) e 60% (sessenta por cento)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Seção II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Da Aplicação das Penalidades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3º – O não cumprimento das obrigações previstas no artigo 2º pode acarretar à empresa multa de R$ 500,00 (quinhentos reais) por consumidor prejudicad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Parágrafo único – Do valor de cada multa aplicada, 30% (trinta por cento) será revertido ao consumidor prejudicado, enquanto 70% (setenta por cento) será revertido ao Poder Público Estadual para ser aplicado obrigatoriamente nas áreas da saúde ou da assistência social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Seção III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Da Avaliação da Velocidade da Internet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4º – As empresas estabelecidas no artigo 1º desta lei devem disponibilizar gratuitamente aos consumidores aplicativos para medição da velocidade da internet, com o objetivo de se fiscalizar o cumprimento do disposto nesta lei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Parágrafo único – Na hipótese de não fornecimento de programa para medição da velocidade da internet, o consumidor poderá se valer de qualquer programa disponível em sítios eletrônicos para verificar o cumprimento do disposto nesta lei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Capítulo III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DAS DISPOSIÇÕES FINAIS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5º – As empresas estabelecidas no artigo 1º têm prazo de 120 (cento e vinte) dias para se adaptar às diretrizes desta lei, a partir de sua entrada em vigor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6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9 de janeir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19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3-01-08T22:07:00Z</dcterms:modified>
  <cp:revision>4</cp:revision>
  <dc:subject/>
  <dc:title> </dc:title>
</cp:coreProperties>
</file>