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Luiz Cláudio Marcolino - PT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1º</w:t>
      </w:r>
      <w:r>
        <w:rPr>
          <w:bCs/>
          <w:sz w:val="24"/>
        </w:rPr>
        <w:t xml:space="preserve"> – Passa o artigo 20 da Lei Complementar nº 1.093, de 16 de julho de 2009, que dispõe sobre a contratação por tempo determinado de que trata o inciso X do artigo 115 da Constituição Estadual e dá outras providências correlatas, a ter a seguinte redação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>Artigo 20 – O contratado na forma do disposto nesta lei complementar ficará vinculado ao Regime Geral da Previdência Social, nos termos da legislação federal, e contribuirá, facultativamente, com 2% (dois por cento) sobre os seus vencimentos ao Instituto de Assistência Médica ao Servidor Público Estadual (IAMSPE), podendo, também, inscrever como seus agregados, mediante a contribuição adicional e individual de 2% (dois por cento) sobre os mesmos vencimentos, seu pai e sua mãe, ou ainda seu padrasto e sua madrasta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Parágrafo único – A inscrição deverá ser feita no prazo de 180 (cento e oitenta) dias corridos, contado da data do início do exercício do servidor nos termos desta lei complementar, findo o qual não será permitida a inclusão de agregados no IAMSPE.” (NR)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2º</w:t>
      </w:r>
      <w:r>
        <w:rPr>
          <w:bCs/>
          <w:sz w:val="24"/>
        </w:rPr>
        <w:t xml:space="preserve"> – Esta lei complementar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9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22:00Z</dcterms:created>
  <dc:creator>Alesp</dc:creator>
  <dc:description/>
  <cp:keywords/>
  <dc:language>en-US</dc:language>
  <cp:lastModifiedBy>Lenovo</cp:lastModifiedBy>
  <cp:lastPrinted>2013-01-09T14:01:00Z</cp:lastPrinted>
  <dcterms:modified xsi:type="dcterms:W3CDTF">2013-01-09T16:18:00Z</dcterms:modified>
  <cp:revision>5</cp:revision>
  <dc:subject/>
  <dc:title> </dc:title>
</cp:coreProperties>
</file>