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02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Ed Thomas - PSB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>Artigo 1º – Todas as crianças recém-nascidas portadoras de síndrome de Down no Estado de São Paulo devem ser submetidas ao exame de ecocardiograma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 xml:space="preserve">Artigo 2º – Fica garantida a realização do exame a que se refere o artigo 1º em todos os estabelecimentos de saúde públicos ou privados credenciados pelo Sistema Único de Saúde (SUS), mediante prescrição médica previamente autorizada pelo gestor. 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>Artigo 3º – As despesas decorrentes da aplicação desta lei correrão a cargo do orçamento anual do Estado de São Paulo.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>Parágrafo único – Os exames a que se refere o artigo 1º não farão parte da cota-única preexistente de realização do SUS, devendo receber novo aporte financeiro, autorizado, e, se necessário, crédito suplementar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>Artigo 4º – Esta lei entre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9 de janeiro de 2013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34:00Z</dcterms:created>
  <dc:creator>Alesp</dc:creator>
  <dc:description/>
  <cp:keywords/>
  <dc:language>en-US</dc:language>
  <cp:lastModifiedBy>Lenovo</cp:lastModifiedBy>
  <cp:lastPrinted>2007-11-27T21:48:00Z</cp:lastPrinted>
  <dcterms:modified xsi:type="dcterms:W3CDTF">2013-01-08T22:05:00Z</dcterms:modified>
  <cp:revision>4</cp:revision>
  <dc:subject/>
  <dc:title/>
</cp:coreProperties>
</file>