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ebastião Santos - PR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– Fica instituído, no âmbito estadual, programa de parceria entre o poder público e o setor privado para a instalação de coletores de bitucas de cigarro em locais públicos e com grande aglomeração de pessoas fumantes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Conforme disposto no “caput” do artigo 1º desta lei, entende-se por local público todo o ambiente de uso comum e de posse coletiva, utilizado por pessoas fumantes, como praias, praças, estádios de futebol, rodoviárias, aeroportos e similare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2º – A parceria ou convênio entre o poder público e o setor privado dar-se-á através da instalação de coletores em pontos de fácil acesso aos fumantes para a retirada das bitucas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Fica facultada a divulgação do logotipo dos parceiros ou conveniados nos coletores por eles adquiridos, bem como a realização de campanhas educativas com a finalidade de preservar o meio ambiente, mediante o incentivo da utilização dos coletores, e firmar novas parceri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Artigo 3º – As bitucas de cigarro deverão ser submetidas a um processo de compostagem para a retirada de metais pesados e demais componentes agressivos e, em seguida, misturadas a um composto orgânico e a resíduos vegetais para utilização como adubo nas áreas de reflorestamento existentes no Estado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4º – Na regulamentação da presente lei o Poder Executivo poderá expedir normas que a disciplin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5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9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9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8T22:06:00Z</dcterms:modified>
  <cp:revision>4</cp:revision>
  <dc:subject/>
  <dc:title> </dc:title>
</cp:coreProperties>
</file>