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9 de janeiro de 20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303/201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 xml:space="preserve">Tenho a honra de encaminhar a Vossa Excelência o incluso Autógrafo nº 30.031, originário do Projeto de lei nº 596, de 2011, de autoria do </w:t>
      </w:r>
      <w:r>
        <w:rPr>
          <w:sz w:val="24"/>
          <w:szCs w:val="24"/>
        </w:rPr>
        <w:t xml:space="preserve">Deputado Sebastião Santos, aprovado por esta Assembleia em sessão de 19 de dezembro </w:t>
      </w:r>
      <w:r>
        <w:rPr>
          <w:sz w:val="24"/>
        </w:rPr>
        <w:t>últim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O referido projeto de lei dispõe sobre a criação de programa de parceria entre o poder público e o setor privado para a retirada de bitucas de cigarro em locais públicos do Estado de São Paulo e dá outras providência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Heading2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sc2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30:00Z</dcterms:created>
  <dc:creator>dg</dc:creator>
  <dc:description/>
  <cp:keywords/>
  <dc:language>en-US</dc:language>
  <cp:lastModifiedBy>Lenovo</cp:lastModifiedBy>
  <cp:lastPrinted>2008-04-29T16:05:00Z</cp:lastPrinted>
  <dcterms:modified xsi:type="dcterms:W3CDTF">2013-01-08T22:06:00Z</dcterms:modified>
  <cp:revision>4</cp:revision>
  <dc:subject/>
  <dc:title>São Paulo, 13 de setembro de 1996</dc:title>
</cp:coreProperties>
</file>